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659, DE 13 DE DEZEMBRO DE 195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a concessão de Abono de Natal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FRANCISCO FERREIRA LOPES, PREFEITO MUNICIPAL DE MOGI DAS CRUZES, USAND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concedido aos funcionários diaristas e extranumerários mensalistas da Prefeitura Municipal, bem como ao funcionalismo da Câmara Municipal, um Abono de Cr$ 500,00 (quinhentos cruzeiros), no decorrer do mês de dezembro de 1954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As despesas decorrentes da execução desta Lei, ocorrerão pelos recursos provenientes da anulação das verbas constantes da Lei nº 651, de 07 de Dezembro de 1954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 </w:t>
      </w:r>
      <w:r>
        <w:rPr>
          <w:b/>
        </w:rPr>
        <w:t>Art. 3º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13 de Dezembro de 1954, 343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FRANCISCO FERREIRA LOPES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o Departamento Administrativo-Secretaria Geral e publicada na Portaria Municipal, em 13 de Dezembro de 1954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Diret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19:17:00Z</dcterms:created>
  <dc:creator>Infotec Tecnologia</dc:creator>
  <dc:description/>
  <cp:keywords/>
  <dc:language>en-US</dc:language>
  <cp:lastModifiedBy>audipam</cp:lastModifiedBy>
  <dcterms:modified xsi:type="dcterms:W3CDTF">2012-08-22T18:22:00Z</dcterms:modified>
  <cp:revision>4</cp:revision>
  <dc:subject/>
  <dc:title>LEI N˚ 104</dc:title>
</cp:coreProperties>
</file>