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14/11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23 DE 16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autorização ao Poder Executivo para alienar, por venda, mediante licitação na modalidade concorrência, os imóveis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Í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o Poder Executivo autorizado a alienar, por venda, os imóveis municipais objeto das matrículas nos 47.052 (Lote 11) e 51.854 (Área 3), do </w:t>
      </w:r>
      <w:r>
        <w:rPr>
          <w:bCs/>
        </w:rPr>
        <w:t>1º</w:t>
      </w:r>
      <w:r>
        <w:rPr>
          <w:b/>
          <w:bCs/>
        </w:rPr>
        <w:t xml:space="preserve"> </w:t>
      </w:r>
      <w:r>
        <w:rPr/>
        <w:t>Oficial de Registro de Imóveis de Mogi das Cruzes, contidos nos perímetros e áreas a seguir descritos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Situação: </w:t>
      </w:r>
      <w:r>
        <w:rPr/>
        <w:t>- (Lote 11) Terreno situado no "Núcleo Industrial Vereador Alcides Celestino Filho", entre a Av. Presidente Castelo Branco e a Rua Antonio Pinto Guedes, no Distrito de Cesar de Souza, perímetro urbano deste Município e Comarca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Referência: </w:t>
      </w:r>
      <w:r>
        <w:rPr/>
        <w:t>Planta SMPU L/PB/005/A/01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Descrição: </w:t>
      </w:r>
      <w:r>
        <w:rPr/>
        <w:t>Um terreno composto do Lote no 11 da Quadra "B", do loteamento industrial denominado "Núcleo Industrial Vereador Alcides Celestino Filho", localizado na Rua Antonio Pinto Guedes esquina com a Av. Alcides da Silva (antiga Rua Projetada 01), bairro de Cesar de Souza, perímetro urbano deste Município e Comarca, assim descrito e caracterizado: mede 3 1,00 m de frente para a Rua Antonio Pinto Guedes; 23,56m em linha curva na confluência das citadas vias; da frente aos fundos do lado direito de quem desta Rua Antonio Pinto Guedes olha para o imóvel mede 45,95m onde faz divisa com a Av. Alcides da Silva (antiga Rua Projetada 01); no seu lado esquerdo mede 60,95m onde faz divisa com a área 1 IA e área verde do referido lote; nos fundos mede 46,00 m onde faz divisa com o lote 10, encerrando uma área de 2.755,41m². Existe uma área verde localizada no lado esquerdo do imóvel desta matrícula, com a seguinte descrição: medindo a mesma 11,50m de frente para Rua Antonio Pinto Guedes; da frente aos fundos no lado direito de quem desta rua olha para a área mede 60,95m onde faz divisa com o remanescente do Lote 11; no seu lado esquerdo mede 60,95m onde faz divisa com o Lote 11 A, e área verde do referido lote, nos fundos mede 11,50m onde faz divisa com parte do Lote 10, encerrando uma área de 700,92 m²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valiação: R$641.921,60 </w:t>
      </w:r>
      <w:r>
        <w:rPr/>
        <w:t>(seiscentos e quarenta e um mil novecentos e vinte e um reais e sessenta centavos)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Situação: - </w:t>
      </w:r>
      <w:r>
        <w:rPr/>
        <w:t>(Área 3) Terreno situado na Av. Katsuji Kitaguchi e Rua Tenente Onofre Rodrigues de Aguiar, Vila São Francisco, perímetro urbano deste Município e Comarca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Referência: </w:t>
      </w:r>
      <w:r>
        <w:rPr/>
        <w:t>Projeto aprovado através do Alvará 3.542/0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 xml:space="preserve">Descrição: </w:t>
      </w:r>
      <w:r>
        <w:rPr>
          <w:bCs/>
          <w:sz w:val="25"/>
          <w:szCs w:val="25"/>
        </w:rPr>
        <w:t>A</w:t>
      </w:r>
      <w:r>
        <w:rPr>
          <w:b/>
          <w:bCs/>
          <w:sz w:val="25"/>
          <w:szCs w:val="25"/>
        </w:rPr>
        <w:t xml:space="preserve"> </w:t>
      </w:r>
      <w:r>
        <w:rPr/>
        <w:t xml:space="preserve">área com perímetro Fl - F- Gl - H1 - Fl, com 8.1 38,28m², que assim se descreve e confronta, inicia no ponto F1 localizado distante a 175,00 m da esquina da Rua Osvaldo Scognamiglio; dai segue pelo alinhamento da Rua Tenente Onofre Rodrigues de Aguiar numa distância de 107,97m encontrando o ponto F; deste ponto deflete </w:t>
      </w:r>
      <w:r>
        <w:rPr>
          <w:sz w:val="26"/>
          <w:szCs w:val="26"/>
        </w:rPr>
        <w:t xml:space="preserve">a </w:t>
      </w:r>
      <w:r>
        <w:rPr/>
        <w:t>esquerda onde segue em linha curva na confluência da Rua Tenente Onofre Rodrigues de Aguiar com a Avenida Katsuji Kitaguchi numa distância de 20, 69111 até o ponto G1; desse ponto deflete a esquerda onde segue confrontando com a Avenida Katsuji Kitaguchi numa distância de 173, 29111 onde encontra o ponto H1; desse ponto deflete à esquerda e segue confrontando com o terreno destacado designado para efeito de localização com a Área 2, numa distância de 145,39m onde encontra o ponto F1, onde teve inicio a presente descrição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valiação: R$</w:t>
      </w:r>
      <w:r>
        <w:rPr/>
        <w:t xml:space="preserve"> </w:t>
      </w:r>
      <w:r>
        <w:rPr>
          <w:b/>
          <w:bCs/>
        </w:rPr>
        <w:t xml:space="preserve">2.65926437 </w:t>
      </w:r>
      <w:r>
        <w:rPr/>
        <w:t>(dois milhões seiscentos e cinqüenta e nove mil duzentos e sessenta e quatro reais e trinta e sete centavos)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  <w:bCs/>
          <w:sz w:val="25"/>
          <w:szCs w:val="25"/>
        </w:rPr>
        <w:t xml:space="preserve">2º </w:t>
      </w:r>
      <w:r>
        <w:rPr/>
        <w:t>A alienação dos imóveis a que alude o artigo 1" da presente lei será efetivada, no mínimo, pelos preços de avaliação, a serem recolhidos da seguinte forma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 -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25% (vinte e cinco por cento) no primeiro dia útil consecutivo a homologação da licitação, da qual não caiba mais recurso administrativ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>II -</w:t>
      </w:r>
      <w:r>
        <w:rPr>
          <w:rFonts w:cs="Arial" w:ascii="Arial" w:hAnsi="Arial"/>
          <w:sz w:val="17"/>
          <w:szCs w:val="17"/>
        </w:rPr>
        <w:t xml:space="preserve"> </w:t>
      </w:r>
      <w:r>
        <w:rPr/>
        <w:t xml:space="preserve">25% (vinte e cinco por cento) 30 (trinta) dias após o recolhimento do valor a que alude o inciso </w:t>
      </w:r>
      <w:r>
        <w:rPr>
          <w:sz w:val="25"/>
          <w:szCs w:val="25"/>
        </w:rPr>
        <w:t xml:space="preserve">I </w:t>
      </w:r>
      <w:r>
        <w:rPr/>
        <w:t>deste artig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  <w:sz w:val="25"/>
          <w:szCs w:val="25"/>
        </w:rPr>
        <w:t xml:space="preserve">III </w:t>
      </w:r>
      <w:r>
        <w:rPr>
          <w:rFonts w:cs="Arial" w:ascii="Arial" w:hAnsi="Arial"/>
          <w:sz w:val="17"/>
          <w:szCs w:val="17"/>
        </w:rPr>
        <w:t xml:space="preserve">- </w:t>
      </w:r>
      <w:r>
        <w:rPr/>
        <w:t>50% (cinqüenta por cento) na data da lavratura da escritura de compra e venda do imóvel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3º</w:t>
      </w:r>
      <w:r>
        <w:rPr>
          <w:b/>
          <w:bCs/>
        </w:rPr>
        <w:t xml:space="preserve"> </w:t>
      </w:r>
      <w:r>
        <w:rPr/>
        <w:t>As cláusulas contidas no edita1 de concorrência a que alude o artigo 1º desta lei deverão observar, rigorosamente, as disposições consubstanciadas na Lei Federal no 8.666, de 21 de junho de 1993, e suas atualizações posterior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4º</w:t>
      </w:r>
      <w:r>
        <w:rPr>
          <w:b/>
          <w:bCs/>
        </w:rPr>
        <w:t xml:space="preserve"> </w:t>
      </w:r>
      <w:r>
        <w:rPr/>
        <w:t>As despesas com a lavratura da escritura e registro das respectivas áreas de terrenos de que trata esta lei correrão as expensas do(s) comprador(es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3 de Novembro de 2011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4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07T11:25:00Z</dcterms:modified>
  <cp:revision>4</cp:revision>
  <dc:subject/>
  <dc:title>LEI N˚ 104</dc:title>
</cp:coreProperties>
</file>