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087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6.624 DE 18 DE NOVEMBR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510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õe sobre a alteração de denominação da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SIDENTE DA CÂMARA DE MOGI DAS CRUZES,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Fica alterada para “RUA JOSÉ MARIA CAMPOS LEITE”, a denominação da via pública atualmente conhecida como Rua Trinta, cujos dados biográficos acompanham esta Lei, com início na Avenida Gumercindo Gonçalves e término na Rua Vinte e Quatro, Bairro Jundiapeba, código de logradouro </w:t>
      </w:r>
      <w:r>
        <w:rPr>
          <w:bCs/>
        </w:rPr>
        <w:t>nº</w:t>
      </w:r>
      <w:r>
        <w:rPr>
          <w:b/>
          <w:bCs/>
        </w:rPr>
        <w:t xml:space="preserve"> </w:t>
      </w:r>
      <w:r>
        <w:rPr/>
        <w:t>22.304-9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autoSpaceDE w:val="false"/>
        <w:ind w:firstLine="4536"/>
        <w:jc w:val="both"/>
        <w:rPr>
          <w:bCs/>
        </w:rPr>
      </w:pPr>
      <w:r>
        <w:rPr>
          <w:bCs/>
        </w:rPr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8 de nov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LUÍZ CLAUDINO DE ARAÚJ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8 de novembro de 2011, 45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AUTORIA DO PROJETO: VEREADOR RUBENS BENEDITO FERNAN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2:00Z</dcterms:created>
  <dc:creator>Infotec Tecnologia</dc:creator>
  <dc:description/>
  <cp:keywords/>
  <dc:language>en-US</dc:language>
  <cp:lastModifiedBy>USUARIO</cp:lastModifiedBy>
  <cp:lastPrinted>2011-09-27T08:38:00Z</cp:lastPrinted>
  <dcterms:modified xsi:type="dcterms:W3CDTF">2011-12-08T17:51:00Z</dcterms:modified>
  <cp:revision>11</cp:revision>
  <dc:subject/>
  <dc:title>LEI N˚ 104</dc:title>
</cp:coreProperties>
</file>