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33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29 DE 29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Dispõe sobre a alteração de denominação da via pública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SIDENTE DA CÂMARA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alterada para “Avenida Irmãos Villas-Boas”, cuja biografia acompanha a presente Lei, a denominação da atual Avenida "B", que tem início na Avenida Alberto Santos Dumont (cod. log. </w:t>
      </w:r>
      <w:r>
        <w:rPr>
          <w:bCs/>
        </w:rPr>
        <w:t>nº</w:t>
      </w:r>
      <w:r>
        <w:rPr>
          <w:b/>
          <w:bCs/>
        </w:rPr>
        <w:t xml:space="preserve"> </w:t>
      </w:r>
      <w:r>
        <w:rPr/>
        <w:t xml:space="preserve">020436) e término na Rua Marginal (cod. log. </w:t>
      </w:r>
      <w:r>
        <w:rPr>
          <w:bCs/>
        </w:rPr>
        <w:t>nº</w:t>
      </w:r>
      <w:r>
        <w:rPr>
          <w:b/>
          <w:bCs/>
        </w:rPr>
        <w:t xml:space="preserve"> </w:t>
      </w:r>
      <w:r>
        <w:rPr/>
        <w:t xml:space="preserve">020491), no Loteamento Fazenda Capelinha, nesta Cidade, código de logradouro nº </w:t>
      </w:r>
      <w:r>
        <w:rPr>
          <w:bCs/>
        </w:rPr>
        <w:t>020.441-9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9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URO LUÍZ CLAUDINO DE ARAÚJO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0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07T12:46:00Z</dcterms:modified>
  <cp:revision>5</cp:revision>
  <dc:subject/>
  <dc:title>LEI N˚ 104</dc:title>
</cp:coreProperties>
</file>