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29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31, DE 29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alteração de denominação da via pública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SIDENTE DA CÂMARA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alterada para “RUA JOSÉ MARIANO”, cujos dados biográficos acompanham a presente lei, a atual Rua Antiga, situada entre inicio: Rua Luzia dos Santos Cardoso e final: terrenos particulares, Vila São Paulo, Botujuru, código de logradouro nº 015101-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9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7:00Z</dcterms:created>
  <dc:creator>Infotec Tecnologia</dc:creator>
  <dc:description/>
  <cp:keywords/>
  <dc:language>en-US</dc:language>
  <cp:lastModifiedBy>USUARIO</cp:lastModifiedBy>
  <cp:lastPrinted>2011-09-27T08:38:00Z</cp:lastPrinted>
  <dcterms:modified xsi:type="dcterms:W3CDTF">2011-12-08T18:03:00Z</dcterms:modified>
  <cp:revision>8</cp:revision>
  <dc:subject/>
  <dc:title>LEI N˚ 104</dc:title>
</cp:coreProperties>
</file>