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43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  <w:t>LEI Nº 6.634, DE 5 DE DEZEMBRO DE 2011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Autoriza o Poder Executivo a celebrar Convênio com a Santa Casa de Misericórdia de Mogi das Cruzes, mantenedora do Hospital Nossa Senhora Aparecida, para os fins que especifica, e dá outras providênc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o Poder Executivo autorizado a celebrar Convênio com a </w:t>
      </w:r>
      <w:r>
        <w:rPr>
          <w:b/>
          <w:bCs/>
        </w:rPr>
        <w:t xml:space="preserve">Santa Casa de Misericórdia de Mogi das Cruzes, </w:t>
      </w:r>
      <w:r>
        <w:rPr/>
        <w:t xml:space="preserve">mantenedora do </w:t>
      </w:r>
      <w:r>
        <w:rPr>
          <w:b/>
          <w:bCs/>
        </w:rPr>
        <w:t>Hospital Nossa</w:t>
      </w:r>
      <w:r>
        <w:rPr/>
        <w:t xml:space="preserve"> </w:t>
      </w:r>
      <w:r>
        <w:rPr>
          <w:b/>
          <w:bCs/>
        </w:rPr>
        <w:t xml:space="preserve">Senhora Aparecida, </w:t>
      </w:r>
      <w:r>
        <w:rPr/>
        <w:t>entidade filantrópica, sem fins lucrativos, inscrita no CNPJ/MF sob nº 52.543.766/0001-16, com sede na Rua Barão de Jaceguai, 1148, nesta cidade, objetivando o cumprimento das responsabilidades pactuadas pelo Município de Mogi das Cruzes, por intermédio de sua Secretaria Municipal de Saúde, no Termo de Compromisso de Gestão Municipal do Sistema Único de Saúde - SUS, que fica fazendo parte integrante desta lei, frente ao disposto na Portaria do Ministério da Saúde no 399/GM, de 22 de fevereiro de 2006, que estabelece as diretrizes operacionais dos Pactos Pela Vida, em defesa do SUS e de Gest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Para consecução dos objetivos previstos no Pacto de Gestão de que trata o artigo 1º desta lei, poderão ser desenvolvidos projetos ou atividades de prestação de serviços de saúde médico-hospitalares em caráter complementar aos prestados nas redes municipal e estadual de saúde, em especial o Programa Pró Santa Casa II, conforme Plano Operativo anexo, que fica fazendo parte integrante desta lei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Os termos e as condições do Convênio são os estabelecidos no texto anexo, que fica fazendo parte integrante desta lei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As despesas com a execução desta lei correrão por conta da dotação orçamentária própria da Secretaria Municipal de Saúde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Prefeitura Municipal de Mogi das Cruzes, 5 </w:t>
      </w:r>
      <w:r>
        <w:rPr/>
        <w:t>de dezembro de 2011,451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22:00Z</dcterms:created>
  <dc:creator>Infotec Tecnologia</dc:creator>
  <dc:description/>
  <cp:keywords/>
  <dc:language>en-US</dc:language>
  <cp:lastModifiedBy>Joana</cp:lastModifiedBy>
  <cp:lastPrinted>2011-09-27T08:38:00Z</cp:lastPrinted>
  <dcterms:modified xsi:type="dcterms:W3CDTF">2011-12-27T10:37:00Z</dcterms:modified>
  <cp:revision>5</cp:revision>
  <dc:subject/>
  <dc:title>LEI N˚ 104</dc:title>
</cp:coreProperties>
</file>