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45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35, DE </w:t>
      </w:r>
      <w:r>
        <w:rPr>
          <w:b/>
          <w:bCs/>
        </w:rPr>
        <w:t xml:space="preserve">08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Dispõe sobre a denominação de via pública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autoSpaceDE w:val="false"/>
        <w:ind w:firstLine="4536"/>
        <w:jc w:val="both"/>
        <w:rPr/>
      </w:pPr>
      <w:r>
        <w:rPr/>
        <w:t xml:space="preserve">FAÇO SABER QUE A CÂMARA APROVOU E EU, NOS TÊRMOS DO PARÁGRAFO ÚNICO DO ARTIGO </w:t>
      </w:r>
      <w:r>
        <w:rPr>
          <w:bCs/>
        </w:rPr>
        <w:t xml:space="preserve">82, </w:t>
      </w:r>
      <w:r>
        <w:rPr/>
        <w:t>DA LEI ORGÂNICA DO MUNICIPIO, PROMULGO A SEGUINTE LEI: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 xml:space="preserve">Art. </w:t>
      </w:r>
      <w:r>
        <w:rPr>
          <w:b/>
          <w:bCs/>
        </w:rPr>
        <w:t>1º</w:t>
      </w:r>
      <w:r>
        <w:rPr/>
        <w:t xml:space="preserve"> Fica denominada de "Rua Morio Ninomiya", cujos dados biográficos acompanham a presente Lei, a via pública, que se encontra dentro da área denominada Sítios Itapeti, no Setor Fiscal de nº 40, situado ao lado esquerdo da Rua Massaru Seiki, com inicio e término em terrenos particulares, bairro Volta Fria, neste Município, que deverá ter o Código De Logradouro nº 022.534-4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  <w:t>Gabinete da Presidência da Câmara Municipal de Mogi das Cruzes, 28 de novembro de 2011, 451º da Fundação da Cidade de Mogi das Cruz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  <w:t>Registrado na Secretaria Administrativa da Câmara Municipal de Mogi das Cruzes, em 08 de dezembro de 2011, 451º da Fundação da Cidade de Mogi das Cruz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(AUTORIA DO PROJETO: VEREADOR GERALDO TOMAZ AUGUSTO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8:00Z</dcterms:created>
  <dc:creator>Infotec Tecnologia</dc:creator>
  <dc:description/>
  <cp:keywords/>
  <dc:language>en-US</dc:language>
  <cp:lastModifiedBy>user</cp:lastModifiedBy>
  <cp:lastPrinted>2011-09-27T08:38:00Z</cp:lastPrinted>
  <dcterms:modified xsi:type="dcterms:W3CDTF">2011-12-19T16:46:00Z</dcterms:modified>
  <cp:revision>7</cp:revision>
  <dc:subject/>
  <dc:title>LEI N˚ 104</dc:title>
</cp:coreProperties>
</file>