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Projeto de Lei nº 145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636, DE 08 DE DEZEM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Praç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36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autoSpaceDE w:val="false"/>
        <w:ind w:firstLine="4536"/>
        <w:jc w:val="both"/>
        <w:rPr/>
      </w:pPr>
      <w:r>
        <w:rPr/>
        <w:t xml:space="preserve">FAÇO SABER QUE A CÂMARA APROVOU E EU, NOS TÊRMOS DO PARÁGRAFO UNICO DO ARTIGO </w:t>
      </w:r>
      <w:r>
        <w:rPr>
          <w:b/>
          <w:bCs/>
        </w:rPr>
        <w:t xml:space="preserve">82, </w:t>
      </w:r>
      <w:r>
        <w:rPr/>
        <w:t>DA LEI ORGÂNICA DO MUNICIPIO, PROMULGO A SEGUINTE LEI: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iCs/>
        </w:rPr>
        <w:t>Art. 1º</w:t>
      </w:r>
      <w:r>
        <w:rPr/>
        <w:t xml:space="preserve"> Fica denominada "Praça Maria Luiza da Rocha Cavenaghi", cujos dados biográficos acompanham a presente Lei, a Praça Pública atualmente conhecida como LARGO DA FEIRA DE BRAZ CUBAS, situada entre as Avenidas Henrique Peres e Ulysses Borges de Siqueira, neste Município, código de logradouro no </w:t>
      </w:r>
      <w:r>
        <w:rPr>
          <w:bCs/>
        </w:rPr>
        <w:t>031.321.</w:t>
      </w:r>
    </w:p>
    <w:p>
      <w:pPr>
        <w:pStyle w:val="Normal"/>
        <w:autoSpaceDE w:val="false"/>
        <w:ind w:firstLine="453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iCs/>
        </w:rPr>
        <w:t>Art. 2º</w:t>
      </w:r>
      <w:r>
        <w:rPr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  <w:t>Gabinete da Presidência da câmara municipal de Mogi das cruzes, em 08 de dezembro de 2011, 451º da Fundação da Cidade de Mogi das Cruzes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URO LUÍZ CLAUDINO DE ARAÚJO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  <w:t>“</w:t>
      </w:r>
      <w:r>
        <w:rPr/>
        <w:t>Registrada na Secretaria Administrativa da Câmara Municipal de Mogi das Cruzes, em 08 de dezembro de 2011, 451º da Fundação da Cidade de Mogi das Cruzes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AUTORIA DO PROJETO: VEREADOR GERALDO TOMAZ AUGUSTO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42:00Z</dcterms:created>
  <dc:creator>Infotec Tecnologia</dc:creator>
  <dc:description/>
  <cp:keywords/>
  <dc:language>en-US</dc:language>
  <cp:lastModifiedBy>user</cp:lastModifiedBy>
  <cp:lastPrinted>2011-09-27T08:38:00Z</cp:lastPrinted>
  <dcterms:modified xsi:type="dcterms:W3CDTF">2011-12-19T16:48:00Z</dcterms:modified>
  <cp:revision>3</cp:revision>
  <dc:subject/>
  <dc:title>LEI N˚ 104</dc:title>
</cp:coreProperties>
</file>