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56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38, DE </w:t>
      </w:r>
      <w:r>
        <w:rPr>
          <w:b/>
          <w:bCs/>
        </w:rPr>
        <w:t xml:space="preserve">07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eclara de Utilidade Pública Municipal a Associação DDBR do Alto Tietê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ÚNICO DO ARTIGO </w:t>
      </w:r>
      <w:r>
        <w:rPr>
          <w:bCs/>
        </w:rPr>
        <w:t xml:space="preserve">82,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iCs/>
        </w:rPr>
        <w:t>Art. 1º</w:t>
      </w:r>
      <w:r>
        <w:rPr/>
        <w:t xml:space="preserve"> Fica declarada de Utilidade Pública Municipal a ASSOCIAÇAO ADBR DO ALTO TIETÊ, de Mogi das Cruzes, com sede na R. Casarejos, nº 950, no bairro Vila Avignon - Mogilar, CEP 08773-300, inscrita no Cadastro Nacional de Pessoa Jurídica - CNPJ, sob no 09.535.36910001-73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Gabinete da Presidência da Câma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Registrado na Secretaria Administrativa da Câmara Municipal de Mogi das Cruzes, em 07 de dez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(AUTORIA DO PROJETO: VEREADOR CARLOS EVARISTO DA SILV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7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5:16:00Z</dcterms:modified>
  <cp:revision>4</cp:revision>
  <dc:subject/>
  <dc:title>LEI N˚ 104</dc:title>
</cp:coreProperties>
</file>