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1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39, DE </w:t>
      </w:r>
      <w:r>
        <w:rPr>
          <w:b/>
          <w:bCs/>
        </w:rPr>
        <w:t xml:space="preserve">12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o reconhecimento de utilidade pública municipal da "ASSOCIAÇÁ MOVIMENTO COMUNITÁRIO RÁDIO GAROTA FM".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  <w:t xml:space="preserve">O PRESIDENTE DA CÂMARA MUNICIPAL DE MOGI DAS CRUZES, </w:t>
      </w:r>
    </w:p>
    <w:p>
      <w:pPr>
        <w:pStyle w:val="Normal"/>
        <w:autoSpaceDE w:val="false"/>
        <w:ind w:firstLine="4536"/>
        <w:jc w:val="both"/>
        <w:rPr/>
      </w:pPr>
      <w:r>
        <w:rPr/>
        <w:t xml:space="preserve">FAÇO SABER QUE A CÂMARA APROVOU E EU, NOS TÊRMOS DO PARÁGRAFO UNICO DO ARTIGO </w:t>
      </w:r>
      <w:r>
        <w:rPr>
          <w:bCs/>
        </w:rPr>
        <w:t xml:space="preserve">82, </w:t>
      </w:r>
      <w:r>
        <w:rPr/>
        <w:t>DA LEI ORGÂNICA DO MUNICIPIO, PROMULGO A SEGUINTE LEI: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1º</w:t>
      </w:r>
      <w:r>
        <w:rPr/>
        <w:t xml:space="preserve"> Fica declarada de utilidade pública municipal a “ASSOCIAÇÃO MOVIMENTO COMUNITÁRIO RÁDIO GAROTA FM”, com sede a Rua Benoni Gonçalves, 313, Braz Cubas - Mogi das Cruzes - Estado de São Paulo, inscrita sob o CNF'J 01.531.719/0001-11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i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Gabinete da Presidência da Câmara Municipal de Mogi das Cruzes Fundação da Cidade de Mogi das Cruzes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MAURO LUÍS CLAUDINO DE ARA</w:t>
      </w:r>
      <w:r>
        <w:rPr/>
        <w:t>ÚJ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esta Secretaria Administrativa da Câmara Municipal de Mogi das Cruzes, em 12 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UTORIA DO PROJETO: VEREADOR GERALDO TOMAZ AUGUSTO)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6:00Z</dcterms:created>
  <dc:creator>Infotec Tecnologia</dc:creator>
  <dc:description/>
  <cp:keywords/>
  <dc:language>en-US</dc:language>
  <cp:lastModifiedBy>Joana</cp:lastModifiedBy>
  <cp:lastPrinted>2011-09-27T08:38:00Z</cp:lastPrinted>
  <dcterms:modified xsi:type="dcterms:W3CDTF">2011-12-27T10:34:00Z</dcterms:modified>
  <cp:revision>4</cp:revision>
  <dc:subject/>
  <dc:title>LEI N˚ 104</dc:title>
</cp:coreProperties>
</file>