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3, DE 4 DE JULH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suplementar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credito de Cr$ 40.000,00 (quarenta mil cruzeiros), suplementara á verba 3-§ 3°- OBRAS E MELHORAMENTO PUBLICOS – 3.20- Conservação á construção de rodovias – 3.20.1.8. 82.4- Despesas Diversas – II – Para ligação de Mogi das Cruzes ao litoral – e destinado s despesas complementares do inicio da referida li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</w:t>
      </w:r>
      <w:r>
        <w:rPr>
          <w:b/>
        </w:rPr>
        <w:t xml:space="preserve">arágrafo único. </w:t>
      </w:r>
      <w:r>
        <w:rPr/>
        <w:t>O valor do presente crédito será coberto com os recursos provenientes do produto de operações de crédito de igual importância, mais juros da Lei, a que fica o senhor Prefeito Municipal autorizado negociar neste exercício, total ou parcialmente segundo as necess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Julho de 1955, 345°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4 de Julh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0:00Z</dcterms:created>
  <dc:creator>Infotec Tecnologia</dc:creator>
  <dc:description/>
  <cp:keywords/>
  <dc:language>en-US</dc:language>
  <cp:lastModifiedBy>audipam</cp:lastModifiedBy>
  <cp:lastPrinted>2009-12-03T14:50:00Z</cp:lastPrinted>
  <dcterms:modified xsi:type="dcterms:W3CDTF">2012-08-20T13:38:00Z</dcterms:modified>
  <cp:revision>8</cp:revision>
  <dc:subject/>
  <dc:title>LEI N˚ 104</dc:title>
</cp:coreProperties>
</file>