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57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42, DE </w:t>
      </w:r>
      <w:r>
        <w:rPr>
          <w:b/>
          <w:bCs/>
        </w:rPr>
        <w:t xml:space="preserve">19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utoriza o Município de Mogi das Cruzes a celebrar Convênio com o Conselho Regional de Contabilidade do Estado de São Paul- CRC-SP, para a finalidade que especifica, e dá outras providências. 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o Município de Mogi das Cruzes autorizado a celebrar Convênio com o Conselho Regional de Contabilidade do Estado de São Paulo - CRCSP, com a obrigatoriedade de exigência por parte do Município de uma consulta prévia "online", na base de dados do CRC-SP, da situação cadastra1 dos contabilistas, ou através da apresentação de sua Declaração de Habilitação Profissional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Art. 2º </w:t>
      </w:r>
      <w:r>
        <w:rPr/>
        <w:t>Os termos e as condições do Convênio são os estabelecidos no texto anexo, que fica fazendo parte integrante da presente lei e será celebrado a titulo não oneroso e não haverá, em hipótese alguma, qualquer repasse de recurso de um partícipe a outr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19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É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BSON SENZIALI</w:t>
      </w:r>
    </w:p>
    <w:p>
      <w:pPr>
        <w:pStyle w:val="Normal"/>
        <w:autoSpaceDE w:val="false"/>
        <w:jc w:val="center"/>
        <w:rPr/>
      </w:pPr>
      <w:r>
        <w:rPr/>
        <w:t>Secretário de Finanças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9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24:00Z</dcterms:created>
  <dc:creator>Infotec Tecnologia</dc:creator>
  <dc:description/>
  <cp:keywords/>
  <dc:language>en-US</dc:language>
  <cp:lastModifiedBy>user</cp:lastModifiedBy>
  <cp:lastPrinted>2011-12-26T12:57:00Z</cp:lastPrinted>
  <dcterms:modified xsi:type="dcterms:W3CDTF">2012-01-05T18:31:00Z</dcterms:modified>
  <cp:revision>3</cp:revision>
  <dc:subject/>
  <dc:title>LEI N˚ 104</dc:title>
</cp:coreProperties>
</file>