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73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4, DE </w:t>
      </w:r>
      <w:r>
        <w:rPr>
          <w:b/>
          <w:bCs/>
        </w:rPr>
        <w:t xml:space="preserve">21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Ratifica o Protocolo de Intenções firmado entre o Estado de São Paulo, por intermédio da Secretaria da Justiça e da Defesa da Cidadania, e o Município de Mogi das Cruzes, para finalidade que especifica, e dá outras providênc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ratificados, na forma do texto Anexo, os termos do Protocolo de Intenções celebrado entre o Estado de São Paulo, por intemédio da Secretaria da Justiça e da Defesa da Cidadania, e o Município de Mogi das Cruzes, para construção da nova sede do Foro Distrital de Braz Cub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Fica o Poder Executivo autorizado a alienar, por doação a Fazenda do Estado de São Paulo, a área de terreno de 15.224,85 m², localizada na Av. Valentina Mello Freire Borenstein (antiga Rua Caravelas), s/nº, no Distrito de Braz Cubas, neste Município, desmembrada da Matricula nº 37.322 do 1º Oficial de Registro de Imóveis - ORI da Comarca de Mogi das Cruzes, contida na área e perímetro a seguir descritos, destinada a construção do novo Fórum Distrital de Braz Cubas, a sabe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iCs/>
        </w:rPr>
        <w:t>Descrição da área municipal:</w:t>
      </w:r>
      <w:r>
        <w:rPr>
          <w:b/>
          <w:bCs/>
          <w:i/>
          <w:iCs/>
        </w:rPr>
        <w:t xml:space="preserve"> </w:t>
      </w:r>
      <w:r>
        <w:rPr/>
        <w:t xml:space="preserve">um terreno situado na Avenida Valentina Mello Freire Borenstein, antiga Rua Caravelas, da área industrial da Vila São Francisco, no perímetro urbano deste Município, com perímetro </w:t>
      </w:r>
      <w:r>
        <w:rPr>
          <w:b/>
          <w:bCs/>
        </w:rPr>
        <w:t xml:space="preserve">A1 </w:t>
      </w:r>
      <w:r>
        <w:rPr>
          <w:b/>
        </w:rPr>
        <w:t xml:space="preserve">- B - </w:t>
      </w:r>
      <w:r>
        <w:rPr>
          <w:b/>
          <w:bCs/>
        </w:rPr>
        <w:t xml:space="preserve">B1- B2 </w:t>
      </w:r>
      <w:r>
        <w:rPr>
          <w:b/>
        </w:rPr>
        <w:t xml:space="preserve">- </w:t>
      </w:r>
      <w:r>
        <w:rPr>
          <w:b/>
          <w:bCs/>
        </w:rPr>
        <w:t xml:space="preserve">Al, </w:t>
      </w:r>
      <w:r>
        <w:rPr/>
        <w:t xml:space="preserve">com área de 15.224,85m², assim descrito e caracterizado: inicia no ponto </w:t>
      </w:r>
      <w:r>
        <w:rPr>
          <w:b/>
          <w:bCs/>
        </w:rPr>
        <w:t xml:space="preserve">Al, </w:t>
      </w:r>
      <w:r>
        <w:rPr/>
        <w:t xml:space="preserve">localizada no alinhamento da Avenida Valentina Mello Freire Borenstein, com rumo de 29'45'12" SE e uma extensão de 69,00 metros onde encontra o ponto B; deste ponto deflete à direita e segue fazendo divisa com área da Cebal antiga Metalpack Embalagens com rumo de 60º14'48 SW e uma extensão de 220,65 metros onde encontra o ponto </w:t>
      </w:r>
      <w:r>
        <w:rPr>
          <w:b/>
          <w:bCs/>
        </w:rPr>
        <w:t xml:space="preserve">B1; </w:t>
      </w:r>
      <w:r>
        <w:rPr/>
        <w:t xml:space="preserve">deste ponto deflete à direita e segue fazendo divisa com o Lote A, terreno composto de parte da área do qual este foi desmembrado (Matrícula nº 59.736) com o rumo de NW 29º45'12" e uma extensão de 69,00 metros onde encontra o ponto </w:t>
      </w:r>
      <w:r>
        <w:rPr>
          <w:b/>
          <w:bCs/>
        </w:rPr>
        <w:t xml:space="preserve">B2; </w:t>
      </w:r>
      <w:r>
        <w:rPr/>
        <w:t xml:space="preserve">deste ponto deflete à direita e segue fazendo divisa com o Lote A, terreno composto de parte da área do qual este foi desmembrado (Matrícula nº 59.736) com o rumo de NE 60º14’48” e uma extensão de 220,65 metros onde encontra o ponto </w:t>
      </w:r>
      <w:r>
        <w:rPr>
          <w:b/>
          <w:bCs/>
        </w:rPr>
        <w:t xml:space="preserve">A1 </w:t>
      </w:r>
      <w:r>
        <w:rPr/>
        <w:t>que deu origem a presente descrição. Situado a 160,79 metros do alinhamento da Rua David Bobrow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Fica o Município autorizado a receber, por doação sem encargos, o prédio onde atualmente funcionam os serviços forenses da Comarca de Mogi das Cruzes na Rua Francisco Afonso de Melo, 550, no Distrito de Braz Cub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Fica revogada a Lei nº 6.181, de 22 de outubro de 2008, que autorizou o Poder Executivo a alienar, por doação a Fazenda Pública do Estado de São Paulo, o imóvel localizado na intersecção do alinhamento das Ruas Francisco Afonso de Melo e Gutermann, Distrito de Braz Cubas, inscrito no Cadastro Imobiliário Fiscal da Secretaria Municipal de Finanças sob nº S.09 - Q.026 - Un.013 - Sub.000 e objeto da Matricula nº 66.664, do 2º Oficial de Registro de Imóveis de Mogi das Cruzes, adjudicado a Prefeitura Municipal de Mogi das Cruzes conforme carta de adjudicação de 4 de agosto de 2008, subscrita pelo Diretor de Serviço e assinada pelo MM Juiz de Direito do 1º Oficio Judicial da Vara Distrital de Braz Cubas, nesta Comarca, expedida nos autos da Execução Fiscal - Proc. nº 816102, movida contra a Indústria de Pianos Schwartzmann S/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5º </w:t>
      </w:r>
      <w:r>
        <w:rPr/>
        <w:t xml:space="preserve">As áreas de terreno a que aludem os artigos </w:t>
      </w:r>
      <w:r>
        <w:rPr>
          <w:bCs/>
        </w:rPr>
        <w:t>3º</w:t>
      </w:r>
      <w:r>
        <w:rPr>
          <w:b/>
          <w:bCs/>
        </w:rPr>
        <w:t xml:space="preserve"> </w:t>
      </w:r>
      <w:r>
        <w:rPr/>
        <w:t>e 4º desta lei, destinam-se a implementação, pela Prefeitura, de projetos para urbanização integrada de interesse do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6º</w:t>
      </w:r>
      <w:r>
        <w:rPr>
          <w:b/>
          <w:bCs/>
          <w:i/>
          <w:iCs/>
        </w:rPr>
        <w:t xml:space="preserve"> </w:t>
      </w:r>
      <w:r>
        <w:rPr/>
        <w:t>Fica ainda o Poder Executivo autorizado a tomar as providências que se fizerem necessário a execução das ações previstas na presente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7º </w:t>
      </w:r>
      <w:r>
        <w:rPr>
          <w:bCs/>
        </w:rPr>
        <w:t>As</w:t>
      </w:r>
      <w:r>
        <w:rPr>
          <w:b/>
          <w:bCs/>
        </w:rPr>
        <w:t xml:space="preserve"> </w:t>
      </w:r>
      <w:r>
        <w:rPr/>
        <w:t>despesas com a execução da presente lei correrão por conta das dotações próprias dos orçamentos ordinários do Estado e do Município, conforme o cas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8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1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DAMÁSIO DA SILVA</w:t>
      </w:r>
    </w:p>
    <w:p>
      <w:pPr>
        <w:pStyle w:val="Normal"/>
        <w:autoSpaceDE w:val="false"/>
        <w:jc w:val="center"/>
        <w:rPr/>
      </w:pPr>
      <w:r>
        <w:rPr/>
        <w:t>Secretário de Desenvolvimento Econômico e Social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2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49:00Z</dcterms:created>
  <dc:creator>Infotec Tecnologia</dc:creator>
  <dc:description/>
  <cp:keywords/>
  <dc:language>en-US</dc:language>
  <cp:lastModifiedBy>Comp1</cp:lastModifiedBy>
  <cp:lastPrinted>2011-12-29T08:45:00Z</cp:lastPrinted>
  <dcterms:modified xsi:type="dcterms:W3CDTF">2011-12-29T10:48:00Z</dcterms:modified>
  <cp:revision>6</cp:revision>
  <dc:subject/>
  <dc:title>LEI N˚ 104</dc:title>
</cp:coreProperties>
</file>