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174/11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LEI Nº 6.645, DE </w:t>
      </w:r>
      <w:r>
        <w:rPr>
          <w:b/>
          <w:bCs/>
        </w:rPr>
        <w:t xml:space="preserve">22 </w:t>
      </w:r>
      <w:r>
        <w:rPr>
          <w:b/>
        </w:rPr>
        <w:t xml:space="preserve">DE DEZEMBRO DE </w:t>
      </w:r>
      <w:r>
        <w:rPr>
          <w:b/>
          <w:bCs/>
        </w:rPr>
        <w:t>2011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Dispõe sobre modificação parcial da lei nº 2.683, de 16 de agosto de 1982, e suas atualizações posteriores, que dispõe sobre o ordenamento do uso e ocupação do solo do município de Mogi das Cruzes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>
          <w:bCs/>
        </w:rPr>
        <w:t>Ficam criados os Corredores de Uso Múltiplo: “</w:t>
      </w:r>
      <w:r>
        <w:rPr>
          <w:b/>
          <w:bCs/>
        </w:rPr>
        <w:t>REM-219”, “REM-220”, REM-221”, “REM-222”, REM-223 e “REM-224”</w:t>
      </w:r>
      <w:r>
        <w:rPr>
          <w:bCs/>
        </w:rPr>
        <w:t xml:space="preserve">, e acrescentados ao artigo 2º da Lei nº 4821, de 13 de outubro de 1998, que alterou a Lei nº 2.683, de 16 de agosto de 1982, conforme segue: </w:t>
      </w:r>
    </w:p>
    <w:p>
      <w:pPr>
        <w:pStyle w:val="Normal"/>
        <w:autoSpaceDE w:val="false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“</w:t>
      </w:r>
      <w:r>
        <w:rPr>
          <w:bCs/>
        </w:rPr>
        <w:t>Art. 2º -----------------------------------------------------</w:t>
      </w:r>
    </w:p>
    <w:p>
      <w:pPr>
        <w:pStyle w:val="Normal"/>
        <w:autoSpaceDE w:val="false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CCIX- REM-219- </w:t>
      </w:r>
      <w:r>
        <w:rPr>
          <w:bCs/>
        </w:rPr>
        <w:t xml:space="preserve">Rua Manoel Porcelli (inicio da Avenida Japão e término na Travessa Cap. Joaquim de Mello Freire- Alto do Ipiranga), permitidas as subcategorias de uso IND-1 (do tipo ID), subcategoria de atividade: código 11.50 (estamparia, funilaria e latoaria) e </w:t>
      </w:r>
      <w:r>
        <w:rPr>
          <w:b/>
          <w:bCs/>
        </w:rPr>
        <w:t>COS-4-</w:t>
      </w:r>
      <w:r>
        <w:rPr>
          <w:bCs/>
        </w:rPr>
        <w:t xml:space="preserve"> código 11.50.02 [funileiro (funilaria)].</w:t>
      </w:r>
    </w:p>
    <w:p>
      <w:pPr>
        <w:pStyle w:val="Normal"/>
        <w:autoSpaceDE w:val="false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502"/>
        <w:jc w:val="both"/>
        <w:rPr>
          <w:bCs/>
        </w:rPr>
      </w:pPr>
      <w:r>
        <w:rPr>
          <w:b/>
          <w:bCs/>
        </w:rPr>
        <w:t>CCXX- REM 220</w:t>
      </w:r>
      <w:r>
        <w:rPr>
          <w:bCs/>
        </w:rPr>
        <w:t xml:space="preserve">- Rua Waldir Paiva de Oliveira Freitas (inicio na Avenida Francisco Rodrigues Filho e término na Rua Quinze de Novembro- Vila São Paulo), permitidas as subcategorias de uso IND-1(do tipo ID), subcategoria de atividade: código 11.60(serralheria, fabricação de tanques, reservatórios e outros recipientes metálicos e de artigos de caldeireiro) e código 15.50 (fabricação de artigos diversos de madeira- exclusive mobiliário (16.10, 16.99) e </w:t>
      </w:r>
      <w:r>
        <w:rPr>
          <w:b/>
          <w:bCs/>
        </w:rPr>
        <w:t>COS-4-</w:t>
      </w:r>
      <w:r>
        <w:rPr>
          <w:bCs/>
        </w:rPr>
        <w:t xml:space="preserve"> códigos 11.60.02 [ferreiro (serralheiro)] e 16.10.02 (marceneiro (marcenaria)].</w:t>
      </w:r>
    </w:p>
    <w:p>
      <w:pPr>
        <w:pStyle w:val="Normal"/>
        <w:autoSpaceDE w:val="false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CCXXI- REM-221</w:t>
      </w:r>
      <w:r>
        <w:rPr>
          <w:bCs/>
        </w:rPr>
        <w:t xml:space="preserve">- Avenida Cap. PM Archimedes Carlos Munford (inicio na Avenida Pref.Maurilio Souza Leite Filho e término na Avenida Elbio Federici Pacheco- Parque Olímpico), permitidas as subcategorias de uso </w:t>
      </w:r>
      <w:r>
        <w:rPr>
          <w:b/>
          <w:bCs/>
        </w:rPr>
        <w:t>IND-1</w:t>
      </w:r>
      <w:r>
        <w:rPr>
          <w:bCs/>
        </w:rPr>
        <w:t xml:space="preserve"> (do tipo ID), subcategoria de atividade: códigos 11.60 (serralheria, fabricação de tanques, reservatórios e outros recipientes metálicos e de artigos de caldeireiro) e 11.99 (fabricação de outros artigos de metal não especificados ou não classificados) e </w:t>
      </w:r>
      <w:r>
        <w:rPr>
          <w:b/>
          <w:bCs/>
        </w:rPr>
        <w:t>COS-4-</w:t>
      </w:r>
      <w:r>
        <w:rPr>
          <w:bCs/>
        </w:rPr>
        <w:t xml:space="preserve"> códigos 53.99.04 (capotaria) e 11.60.02 [ferreiro (serralheria)].</w:t>
      </w:r>
    </w:p>
    <w:p>
      <w:pPr>
        <w:pStyle w:val="Normal"/>
        <w:autoSpaceDE w:val="false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502"/>
        <w:jc w:val="both"/>
        <w:rPr>
          <w:bCs/>
          <w:sz w:val="26"/>
        </w:rPr>
      </w:pPr>
      <w:r>
        <w:rPr>
          <w:b/>
          <w:bCs/>
        </w:rPr>
        <w:t>CCXXII- REM 222</w:t>
      </w:r>
      <w:r>
        <w:rPr>
          <w:bCs/>
        </w:rPr>
        <w:t xml:space="preserve">- Rua Olavo Cabral (inicio na Rua Francisco Rodrigues Mathias e término em terrenos particulares- Vila Mathias), permitidas as subcategorias de uso COS-12- código 60.25.00 (comércio de bebidas, refrigerante e águas minerais e </w:t>
      </w:r>
      <w:r>
        <w:rPr>
          <w:b/>
          <w:bCs/>
        </w:rPr>
        <w:t>COS-13</w:t>
      </w:r>
      <w:r>
        <w:rPr>
          <w:bCs/>
        </w:rPr>
        <w:t>- código 61.10.00 (comércio de gás liquefeito de petróleo).</w:t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CCXXIII - REM 223</w:t>
      </w:r>
      <w:r>
        <w:rPr/>
        <w:t xml:space="preserve"> - Rua Francisco Assis Monteiro de Castro (inicio na Rua Cruzeiro do Sul e término na Rua Sérgio Plaza - Vila Oliveira), permitidas as subcategorias de uso </w:t>
      </w:r>
      <w:r>
        <w:rPr>
          <w:b/>
        </w:rPr>
        <w:t>COS-1</w:t>
      </w:r>
      <w:r>
        <w:rPr/>
        <w:t xml:space="preserve"> - códigos 61.07.04 (papelaria), 54.10.06 (salão de beleza). 54.33.01 (consultório dentário), 54.33.02 (consultório médico); </w:t>
      </w:r>
      <w:r>
        <w:rPr>
          <w:b/>
        </w:rPr>
        <w:t>COS-6 –</w:t>
      </w:r>
      <w:r>
        <w:rPr/>
        <w:t xml:space="preserve"> código 54.10.02 (instituo de beleza); </w:t>
      </w:r>
      <w:r>
        <w:rPr>
          <w:b/>
        </w:rPr>
        <w:t>COS-7-</w:t>
      </w:r>
      <w:r>
        <w:rPr/>
        <w:t xml:space="preserve"> códigos 54.32.03 (escritório de engenharia), (escritório de advocacia) e 54.36.04 (escritório de contabilidade); </w:t>
      </w:r>
      <w:r>
        <w:rPr>
          <w:b/>
        </w:rPr>
        <w:t>COS-9-</w:t>
      </w:r>
      <w:r>
        <w:rPr/>
        <w:t xml:space="preserve"> códigos 61.12.05 (butique) e 61.12.13 (comércio de calçados) e </w:t>
      </w:r>
      <w:r>
        <w:rPr>
          <w:b/>
        </w:rPr>
        <w:t>INS-3-</w:t>
      </w:r>
      <w:r>
        <w:rPr/>
        <w:t xml:space="preserve"> código 54.33.12 (clínica médica e/ou odontológica)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  <w:t>CCXXIV- REM 224</w:t>
      </w:r>
      <w:r>
        <w:rPr/>
        <w:t xml:space="preserve">- Rua Capitão Joaquim de Mello Freire (inicio na Rua Padre Eustáquio e término na Rua Leopoldino de faria- Alto do Ipiranga), permitida a subcategoria de uso COS-4- código 53.21.01 (oficina mecânica e elétrica para automóveis)” </w:t>
      </w:r>
      <w:r>
        <w:rPr>
          <w:b/>
        </w:rPr>
        <w:t>(NR)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 xml:space="preserve">Fica acrescentada ao Corredor de Uso Múltiplo </w:t>
      </w:r>
      <w:r>
        <w:rPr>
          <w:b/>
        </w:rPr>
        <w:t>REM-155,</w:t>
      </w:r>
      <w:r>
        <w:rPr/>
        <w:t xml:space="preserve"> previsto no inciso CLV, do artigo 2º da Lei no 4.821, de 13 de outubro de 1998, que alterou a Lei nº 2.683 de 16 de agosto de 1982, a subcategoria de uso </w:t>
      </w:r>
      <w:r>
        <w:rPr>
          <w:b/>
        </w:rPr>
        <w:t>IND-1</w:t>
      </w:r>
      <w:r>
        <w:rPr/>
        <w:t xml:space="preserve"> (do tipo ID), subcategoria de atividade: código 23.99 (fabricação de outros artigos de material plástico, não especificados ou não classificados)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</w:t>
      </w:r>
      <w:r>
        <w:rPr>
          <w:b/>
        </w:rPr>
        <w:t>3º</w:t>
      </w:r>
      <w:r>
        <w:rPr/>
        <w:t xml:space="preserve"> Fica transformado de </w:t>
      </w:r>
      <w:r>
        <w:rPr>
          <w:b/>
        </w:rPr>
        <w:t>ZR-2</w:t>
      </w:r>
      <w:r>
        <w:rPr/>
        <w:t xml:space="preserve"> - Zona Residencial Predominante de Baixa a Media Densidade para </w:t>
      </w:r>
      <w:r>
        <w:rPr>
          <w:b/>
          <w:bCs/>
        </w:rPr>
        <w:t xml:space="preserve">ZUD </w:t>
      </w:r>
      <w:r>
        <w:rPr/>
        <w:t>-Zona Mista de Uso Diversificado, o trecho descrito a seguir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/>
        <w:t xml:space="preserve">"Inicia-se na confluência da Avenida Joaquim Pereira de Carvalho "Zito" com o curso d'água sem denominação, segue por este por aproximadamente 90,00m (noventa metros) até a confluência com a linha limite da ZUC. segue por esta por aproximadamente 270,00m (duzentos e setenta metros) ate a confluência com a linha limite da REN (ZCM - Estadual), deflete à esquerda e segue por esta por aproximadamente 540.00m (quinhentos e quarenta metros) até a confluência com a linha limite da ZUC, segue por esta por aproximadamente 25,00m (vinte e cinco metros), deflete a esquerda e segue por aproximadamente 40.00m (quarenta metros) até a confluência com a Avenida Joaquim Pereira de Carvalho "Zito", deflete </w:t>
      </w:r>
      <w:r>
        <w:rPr>
          <w:b/>
          <w:bCs/>
        </w:rPr>
        <w:t xml:space="preserve">a </w:t>
      </w:r>
      <w:r>
        <w:rPr/>
        <w:t xml:space="preserve">esquerda e segue por esta por aproximadamente 430,00m (quatrocentos e trinta metros) até o ponto inicial da presente descrição, conforme representação espacial contida na folha US/069/11 na escala 1:10.000, que fica fazendo parte integrante da presente lei". </w:t>
      </w:r>
      <w:r>
        <w:rPr>
          <w:b/>
        </w:rPr>
        <w:t>(NR).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</w:t>
      </w:r>
      <w:r>
        <w:rPr>
          <w:b/>
        </w:rPr>
        <w:t>4º</w:t>
      </w:r>
      <w:r>
        <w:rPr/>
        <w:t xml:space="preserve"> Fica transformado de </w:t>
      </w:r>
      <w:r>
        <w:rPr>
          <w:b/>
        </w:rPr>
        <w:t>ZR-6</w:t>
      </w:r>
      <w:r>
        <w:rPr/>
        <w:t xml:space="preserve"> - Zona Residencial de Baixa a Média Densidade para </w:t>
      </w:r>
      <w:r>
        <w:rPr>
          <w:b/>
        </w:rPr>
        <w:t xml:space="preserve">ZUD </w:t>
      </w:r>
      <w:r>
        <w:rPr/>
        <w:t>- Zona Mista de Uso Diversificado, o trecho descrito a seguir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/>
        <w:t xml:space="preserve">"Inicia-se na confluência da Avenida Prefeito Francisco Ribeiro Nogueira com o Ribeirão Oropó, segue por este por aproximadamente 680.00m (seiscentos e oitenta metros) até a confluência com o curso d'água sem denominação, deflete à direita e segue por este por aproximadamente 410.00m (quatrocentos e dez metros) até a confluência com a Avenida Prefeito Francis Ribeiro Nogueira. deflete à direita e segue por esta por aproximadamente 955,00m (novecentos e cinqüenta e cinco metros) até o ponto inicial da presente descrição, conforme representação espacial contida na folha US/070?11 na escala 1:00.000, que fica fazendo parte integrante da presente lei”. </w:t>
      </w:r>
      <w:r>
        <w:rPr>
          <w:b/>
        </w:rPr>
        <w:t xml:space="preserve">(NR) 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 xml:space="preserve">Art. 5º </w:t>
      </w:r>
      <w:r>
        <w:rPr/>
        <w:t xml:space="preserve">Fica transformado de </w:t>
      </w:r>
      <w:r>
        <w:rPr>
          <w:b/>
        </w:rPr>
        <w:t>ZR-6</w:t>
      </w:r>
      <w:r>
        <w:rPr/>
        <w:t xml:space="preserve"> -Zona Residencial de Baixa a Média Densidade para </w:t>
      </w:r>
      <w:r>
        <w:rPr>
          <w:b/>
          <w:bCs/>
        </w:rPr>
        <w:t xml:space="preserve">ZUD </w:t>
      </w:r>
      <w:r>
        <w:rPr/>
        <w:t>-Zona Mista de Uso Diversificado, o trecho descrito a seguir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/>
        <w:t xml:space="preserve">"lnicia-se a uma distancia aproximada de 145,00m (cento e quarenta e cinco metros) da confluência da Rua José Cardoso de Azevedo Marques com a Avenida Prefeito Francisco Ribeiro Nogueira, segue por esta por aproximadamente 205,00m (duzentos e cinco metros), deflete à direita e segue por aproximadamente 165,00m (cento e sessenta e cinco metros) até a confluência com o Ribeirão Oropó, deflete à direita e segue por este por aproximadamente 265,00m (duzentos e sessenta e cinco metros) e segue por aproximadamente 80,00m (oitenta metros) até o ponto inicial da presente descrição, conforme representação espacial contida nas folhas US/070/11 e US/071/11 na escala 1:10.000, que ficam fazendo parte integrante da presente lei". </w:t>
      </w:r>
      <w:r>
        <w:rPr>
          <w:b/>
        </w:rPr>
        <w:t>(NR).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6º </w:t>
      </w:r>
      <w:r>
        <w:rPr/>
        <w:t xml:space="preserve">Fica transformado de </w:t>
      </w:r>
      <w:r>
        <w:rPr>
          <w:b/>
        </w:rPr>
        <w:t>ZT-2</w:t>
      </w:r>
      <w:r>
        <w:rPr/>
        <w:t xml:space="preserve"> - Zona de Transição 2 para </w:t>
      </w:r>
      <w:r>
        <w:rPr>
          <w:b/>
        </w:rPr>
        <w:t>ZR-I</w:t>
      </w:r>
      <w:r>
        <w:rPr/>
        <w:t xml:space="preserve"> – Zona Residencial Exclusiva de Baixa Densidade. o trecho descrito a seguir:</w:t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"lnicia-se na confluência do Ribeirão Botujuru com a Estrada Beija-Flor, segue por esta por aproximadamente 780,00m (setecentos e oitenta metros) até a confluência com a linha limite da REN (Serra do Itapeti), deflete à esquerda e segue por esta por aproximadamente 2.700,00m (dois mil e setecentos metros) até a confluência com o curso d'água sem denominação, deflete à esquerda e segue por este por aproximadamente 440,00m (quatrocentos e quarenta metros) até a confluência com a linha limite da ZR-2, deflete à esquerda e segue por esta por aproximadamente 720,00m (setecentos e vinte metros) até a confluência com o curso d'água sem denominação deflete à direita e segue por este por aproximadamente 500,00m (quinhentos metros) até a confluência com o Ribeirão Botujuru, deflete à esquerda e segue por este por aproximadamente 670,00m (seiscentos e setenta metros) até a confluência com a linha limite da ZC-3, deflete à esquerda e segue por esta por aproximadamente 1.400,00m (um mil e quatrocentos metros) até a confluência com o Ribeirão Botujuru, deflete à esquerda e segue por este por aproximadamente 1.090,00m (um mil e noventa metros) até o ponto inicial da presente descrição, conforme representação espacial contida na folha US/072/11 na escala 1:10.000, que fica fazendo parte integrante da presente lei". </w:t>
      </w:r>
      <w:r>
        <w:rPr>
          <w:b/>
        </w:rPr>
        <w:t>(NR).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7º </w:t>
      </w:r>
      <w:r>
        <w:rPr/>
        <w:t>Fica transformado de ZR-2 - Zona Residencial Predominante de Baixa a Média Densidade Dara ZR-6 - Zona Residencial de Baixa a Média Densidade, o trecho descrito a seguir: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/>
        <w:t xml:space="preserve">"lnicia-se na confluência da linha limite da Avenida Prefeito Francisco Ribeiro Nogueira com a Estrada Santa Rita, segue por esta por aproximadamente 680,00m (seiscentos e oitenta metros) até a confluência com a linha limite do perímetro urbano, deflete à direita e segue por esta por aproximadamente 1.480,00m (um mil quatrocentos e oitenta metros) até a confluência com a linha transmissora de energia, deflete à direita e segue por esta por aproximadamente 760,00m (setecentos e sessenta metros) até a confluência com a Avenida Prefeito Francisco Ribeiro Nogueira, deflete à direita e segue por esta por aproximadamente 65,00m (sessenta e cinco metros) até a confluência da Estrada Velha da Capela, deflete à esquerda e segue por esta por aproximadamente 210,00m (duzentos e dez metros) até a confluência com o Ribeirão Oropó, deflete à direita e segue por este por aproximadamente 1.730,00m (um mil setecentos e metros) até a confluência com a Rua Chimical, deflete à direita e segue por esta aproximadamente (cem metros) até a confluência com a Avenida Francisco Ribeiro deflete à esquerda e segue por esta por aproximadamente 100.00m (cem metros) até a confluência com a Avenida Prefeito Francisco Ribeiro Nogueira, deflete à esquerda e segue por esta por aproximadamente 30,00m (trinta metros) até o ponto inicial da presente descrição, conforme representação espacial contida nas folhas US/071/11 e US/074?11 na escala 1:00.000, que fica fazendo parte integrante da presente lei”. </w:t>
      </w:r>
      <w:r>
        <w:rPr>
          <w:b/>
        </w:rPr>
        <w:t>(NR).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 xml:space="preserve">Art. 8º </w:t>
      </w:r>
      <w:r>
        <w:rPr/>
        <w:t xml:space="preserve">Fica transformado de </w:t>
      </w:r>
      <w:r>
        <w:rPr>
          <w:b/>
          <w:bCs/>
        </w:rPr>
        <w:t xml:space="preserve">ZR-6 </w:t>
      </w:r>
      <w:r>
        <w:rPr/>
        <w:t xml:space="preserve">- Zona Residencial de Baixa a Média Densidade para </w:t>
      </w:r>
      <w:r>
        <w:rPr>
          <w:b/>
          <w:bCs/>
        </w:rPr>
        <w:t xml:space="preserve">ZUD </w:t>
      </w:r>
      <w:r>
        <w:rPr/>
        <w:t>-Zona Mista de Uso Diversificado. o trecho descrito a seguir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"lnicia-se uma distancia aproximada de 330,00m (trezentos e trinta metros) da confluência da Avenida Ricieri José Marcatto com a Rua Adolfo Luk, segue por esta por aproximadamente 60.00m (sessenta metros), deflete à esquerda e segue por aproximadamente 225,00m (duzentos e vinte e cinco metros), deflete à esquerda e segue por aproximadamente 330,00m (trezentos e trinta metros). deflete à esquerda e segue por aproximadamente 430,00m (quatrocentos e trinta metros) ate o ponto inicial da presente descrição, conforme representação espacial contida na folha US/073/11 na escala 1:10.000, que fica fazendo parte integrante da presente lei"</w:t>
      </w:r>
      <w:r>
        <w:rPr>
          <w:b/>
        </w:rPr>
        <w:t>. (NR)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9º </w:t>
      </w:r>
      <w:r>
        <w:rPr/>
        <w:t>Fazem parte integrante da presente lei, as plantas US/069, US/070, US/071, US/072, US/073 e US/074 na escala 1:10.000, contendo a representação espacial das normas do ordenamento de uso e ocupação do sol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</w:t>
      </w:r>
      <w:r>
        <w:rPr>
          <w:b/>
          <w:bCs/>
          <w:iCs/>
        </w:rPr>
        <w:t xml:space="preserve">10.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 xml:space="preserve">Prefeitura Municipal de Mogi das Cruzes, 22 </w:t>
      </w:r>
      <w:r>
        <w:rPr/>
        <w:t>de dezembro de 2011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OSÉ ANTÔNIO FERREIRA FILHO</w:t>
      </w:r>
    </w:p>
    <w:p>
      <w:pPr>
        <w:pStyle w:val="Normal"/>
        <w:autoSpaceDE w:val="false"/>
        <w:jc w:val="center"/>
        <w:rPr/>
      </w:pPr>
      <w:r>
        <w:rPr/>
        <w:t>Secretário de Assuntos Jurídico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OSÉ FRANCISCO CHAVEDAR</w:t>
      </w:r>
    </w:p>
    <w:p>
      <w:pPr>
        <w:pStyle w:val="Normal"/>
        <w:autoSpaceDE w:val="false"/>
        <w:jc w:val="center"/>
        <w:rPr/>
      </w:pPr>
      <w:r>
        <w:rPr/>
        <w:t>Secretário de Planejamento e Urbanism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22 de dezembro de 2011.</w:t>
      </w:r>
    </w:p>
    <w:p>
      <w:pPr>
        <w:pStyle w:val="Normal"/>
        <w:autoSpaceDE w:val="false"/>
        <w:ind w:firstLine="4502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42:00Z</dcterms:created>
  <dc:creator>Infotec Tecnologia</dc:creator>
  <dc:description/>
  <cp:keywords/>
  <dc:language>en-US</dc:language>
  <cp:lastModifiedBy>Comp1</cp:lastModifiedBy>
  <cp:lastPrinted>2011-12-29T08:45:00Z</cp:lastPrinted>
  <dcterms:modified xsi:type="dcterms:W3CDTF">2012-02-02T13:49:00Z</dcterms:modified>
  <cp:revision>3</cp:revision>
  <dc:subject/>
  <dc:title>LEI N˚ 104</dc:title>
</cp:coreProperties>
</file>