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48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46, DE </w:t>
      </w:r>
      <w:r>
        <w:rPr>
          <w:b/>
          <w:bCs/>
        </w:rPr>
        <w:t xml:space="preserve">22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utoriza o Poder Executivo a celebrar contrato com a Caixa Econômica Federal- CEF para o patrocínio dos 75º Jogos Abertos do Interior “Horácio Baby Barioni”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elebrar contrato com a Caixa Econômica Federal - CEF, instituição financeira sob a forma de empresa pública unipessoal, dotada de personalidade jurídica de direito privado, vinculada ao Ministério da Fazenda, criada nos termos do Decreto-Lei nº 759, de 12 de agosto de 1969 e constituída pelo Decreto nº 1.259, de 19 de fevereiro de 1973, inscrita no CNPJMF sob o nº 00.360.305/0001-04, com sede em Brasília-DF, com o objetivo de patrocinar os 75º Jogos Abertos do Interior "Horácio Baby Barioni"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 presente contrato será regido pelas disposições constantes na minuta anexa, que fica fazendo parte integrante da presente lei, e objetiva o recebimento de repasse financeiro no valor de R$ 200.000,00 (duzentos mil reais) a titulo de patrocínio, que será destinado às atividades esportivas dos 75º Jogos Abertos do Interior "Horácio Baby Barioni"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decorrentes com a execução do presente contrato de patrocínio correrão por conta dos recursos oriundos da Caixa Econômica Federal - CEF, através de dotação própria, prevista no orçamento da Caix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2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BSON SENZIALI</w:t>
      </w:r>
    </w:p>
    <w:p>
      <w:pPr>
        <w:pStyle w:val="Normal"/>
        <w:autoSpaceDE w:val="false"/>
        <w:jc w:val="center"/>
        <w:rPr/>
      </w:pPr>
      <w:r>
        <w:rPr/>
        <w:t>Secretário de Finança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ILO MARTINS GUIMARÃES</w:t>
      </w:r>
    </w:p>
    <w:p>
      <w:pPr>
        <w:pStyle w:val="Normal"/>
        <w:autoSpaceDE w:val="false"/>
        <w:jc w:val="center"/>
        <w:rPr/>
      </w:pPr>
      <w:r>
        <w:rPr/>
        <w:t xml:space="preserve">Secretário de Esportes e Lazer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2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0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2-03T16:10:00Z</dcterms:modified>
  <cp:revision>4</cp:revision>
  <dc:subject/>
  <dc:title>LEI N˚ 104</dc:title>
</cp:coreProperties>
</file>