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161/11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LEI Nº 6.647, DE </w:t>
      </w:r>
      <w:r>
        <w:rPr>
          <w:b/>
          <w:bCs/>
        </w:rPr>
        <w:t xml:space="preserve">22 </w:t>
      </w:r>
      <w:r>
        <w:rPr>
          <w:b/>
        </w:rPr>
        <w:t xml:space="preserve">DE DEZEMBRO DE </w:t>
      </w:r>
      <w:r>
        <w:rPr>
          <w:b/>
          <w:bCs/>
        </w:rPr>
        <w:t>2011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>Dispõe sobre autorização ao Poder Executivo para abertura de crédito adicional especial para a finalidade que especifica, e dá outras providências 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Fica o Poder Executivo autorizado a abrir ao orçamento fiscal do Município de Mogi das Cruzes, em favor da Secretaria Municipal de Assistência Social, um crédito adicional especial no valor de R$ 91 000,00 (noventa e um mil reais), classificado conforme índice Técnico anexo que fica fazendo parte integrante desta lei, destinado a custear as despesas decorrentes da desapropriação de imóveis necessários a construção de um Centro de Referência de Assistência Social - CRAS, totalizando 558.00 m², localizados entre a Rua Aratimbó e Rua Curibi - Quadra 30 - Loteamento - Jardim Layr, nesta cidade, compreendendo as áreas e perímetros a seguir discriminados e indicados na Planta SMPU nº L/4027/11, do arquivo da Secretaria Municipal de Planejamento e Urbanismo, anexa ao processo administrativo em epígrafe, que fica fazendo parte integrante desta lei, a saber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  <w:i/>
          <w:iCs/>
        </w:rPr>
        <w:t xml:space="preserve">Descrição: </w:t>
      </w:r>
      <w:r>
        <w:rPr/>
        <w:t>Quadra 30 do Lote 1 da Matrícula nº 10.985 do 2º CRI, inscrição municipal S.25 - Q.148 - U.018, que assim se descreve: medindo 19,60m de frente para a Rua Curibi; 14,18m em curva, 1,00m para Rua Aratimbó, 28,70m onde confronta com o Lote 2 e 10.00m nos fundos confrontando com propriedade de José de Moraes; o perímetro acima descrito encerra uma área de 270,OO m²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  <w:i/>
          <w:iCs/>
        </w:rPr>
        <w:t xml:space="preserve">Descrição: </w:t>
      </w:r>
      <w:r>
        <w:rPr/>
        <w:t>Quadra 30 do Lote 2 da Matrícula nº 10.986 do 2º CRI, inscrição municipal S.25 - Q.148 - U.017, que assim se descreve: medindo 10,00m de frente para a Rua Aratimbó; 10,00m nos fundos confrontando com propriedade de José de Moraes; 28,70m onde confronta com o Lote 1 e 28,80m onde confronta com o Lote 3, ambos de propriedade de Arnaldo João da Fonseca Silva, o perímetro acima descrito encerra uma área de 288.00 m²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Parágrafo único. </w:t>
      </w:r>
      <w:r>
        <w:rPr/>
        <w:t xml:space="preserve">O valor do crédito adicional especial a que alude este artigo será coberto com os recursos provenientes da anulação parcial da dotação classificada sob o nº 021201. 319011. 0824400112014 do orçamento da Secretaria Municipal de Assistência Social. 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Art. 2º</w:t>
      </w:r>
      <w:r>
        <w:rPr>
          <w:b/>
          <w:bCs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 xml:space="preserve">Prefeitura Municipal de Mogi das Cruzes, 22 </w:t>
      </w:r>
      <w:r>
        <w:rPr/>
        <w:t>de dezembro de 2011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JOSÉ ANTÔNIO FERREIRA FILHO</w:t>
      </w:r>
    </w:p>
    <w:p>
      <w:pPr>
        <w:pStyle w:val="Normal"/>
        <w:autoSpaceDE w:val="false"/>
        <w:jc w:val="center"/>
        <w:rPr/>
      </w:pPr>
      <w:r>
        <w:rPr/>
        <w:t>Secretário de Assuntos Jurídico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BSON SENZIALI</w:t>
      </w:r>
    </w:p>
    <w:p>
      <w:pPr>
        <w:pStyle w:val="Normal"/>
        <w:autoSpaceDE w:val="false"/>
        <w:jc w:val="center"/>
        <w:rPr/>
      </w:pPr>
      <w:r>
        <w:rPr/>
        <w:t>Secretário de Finança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IA MARINÊS MAZARO PIVA</w:t>
      </w:r>
    </w:p>
    <w:p>
      <w:pPr>
        <w:pStyle w:val="Normal"/>
        <w:autoSpaceDE w:val="false"/>
        <w:jc w:val="center"/>
        <w:rPr/>
      </w:pPr>
      <w:r>
        <w:rPr/>
        <w:t>Secretária de Assistência Soci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22 de dezembro de 2011.</w:t>
      </w:r>
    </w:p>
    <w:p>
      <w:pPr>
        <w:pStyle w:val="Normal"/>
        <w:autoSpaceDE w:val="false"/>
        <w:ind w:firstLine="4502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7:00Z</dcterms:created>
  <dc:creator>Infotec Tecnologia</dc:creator>
  <dc:description/>
  <cp:keywords/>
  <dc:language>en-US</dc:language>
  <cp:lastModifiedBy>USUARIO</cp:lastModifiedBy>
  <cp:lastPrinted>2011-12-29T08:45:00Z</cp:lastPrinted>
  <dcterms:modified xsi:type="dcterms:W3CDTF">2012-02-03T16:15:00Z</dcterms:modified>
  <cp:revision>4</cp:revision>
  <dc:subject/>
  <dc:title>LEI N˚ 104</dc:title>
</cp:coreProperties>
</file>