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68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50, DE </w:t>
      </w:r>
      <w:r>
        <w:rPr>
          <w:b/>
          <w:bCs/>
        </w:rPr>
        <w:t xml:space="preserve">26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ltera dispositivos da Lei nº 6.562, de 8 de julho de 2011, que dispõe sobre normas municipais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 xml:space="preserve">O </w:t>
      </w:r>
      <w:r>
        <w:rPr/>
        <w:t xml:space="preserve">artigo 31, o parágrafo único do artigo 35, os artigos 36 e 37 </w:t>
      </w:r>
      <w:r>
        <w:rPr>
          <w:bCs/>
          <w:i/>
        </w:rPr>
        <w:t>"caput",</w:t>
      </w:r>
      <w:r>
        <w:rPr>
          <w:b/>
          <w:bCs/>
        </w:rPr>
        <w:t xml:space="preserve"> </w:t>
      </w:r>
      <w:r>
        <w:rPr/>
        <w:t>os parágrafos únicos dos artigos 41 e 42 e os artigos 45 e 49 da Lei Municipal nº 6.562, de 8 de julho de 201 1, passam a vigorar com as seguintes alteraçõ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"Art. 31 Não tendo sido observadas as disposições deste capitulo, será o infrator notificado a regularizar a situação no prazo de 15 (quinze) dias. Não cumprida á notificação será imposta ao infrator a multa no valor equivalente a 60 UFMs (sessenta Unidades Fiscais do Município)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Parágrafo único. Caso permaneça inalterada a situação, a multa no valor equivalente a 60 UFMs (sessenta Unidades Fiscais do Município) será aplicada 30 (trinta) dias, até solução final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  <w:t>------------------------------------------------------- "(NR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/>
        <w:t>“</w:t>
      </w:r>
      <w:r>
        <w:rPr/>
        <w:t>Art. 35</w:t>
      </w:r>
      <w:r>
        <w:rPr>
          <w:b/>
        </w:rPr>
        <w:t>-----------------------------------------------------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/>
        <w:t xml:space="preserve">Parágrafo único. O não atendimento á segunda notificação a que se refere este artigo sujeitará o infrator a multa no valor equivalente a 60 UFMs (sessenta Unidades Fiscais do Município), permanecendo a obra embargada por 30 (trinta) dias, até que o proprietário ou responsável apresente na Secretaria Municipal de Planejamento e Urbanismo os documentos solicitados </w:t>
      </w:r>
      <w:r>
        <w:rPr>
          <w:i/>
          <w:iCs/>
        </w:rPr>
        <w:t xml:space="preserve">e </w:t>
      </w:r>
      <w:r>
        <w:rPr/>
        <w:t xml:space="preserve">que os mesmos sejam aprovados." </w:t>
      </w:r>
      <w:r>
        <w:rPr>
          <w:b/>
          <w:bCs/>
        </w:rPr>
        <w:t>(NR)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Cs/>
        </w:rPr>
        <w:t>"Art</w:t>
      </w:r>
      <w:r>
        <w:rPr>
          <w:b/>
          <w:bCs/>
        </w:rPr>
        <w:t xml:space="preserve">. </w:t>
      </w:r>
      <w:r>
        <w:rPr/>
        <w:t xml:space="preserve">36. Expirado o prazo do embargo de 30 (trinta) dias sem que tenha sido dada entrada no projeto para aprovação e/ou o não acatamento do embargo, será aplicada a multa no valor equivalente a 120 UFMs (cento e vinte Unidades Fiscais do Município). Caso ainda permaneça inalterada a situação após esse prazo, a multa no valor equivalente a 120 UFMs (cento e vinte Unidades Fiscais do Município) será aplicada a cada 30 (trinta) dias até a solução final”. </w:t>
      </w:r>
      <w:r>
        <w:rPr>
          <w:b/>
        </w:rPr>
        <w:t>(NR)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/>
        <w:t>“</w:t>
      </w:r>
      <w:r>
        <w:rPr/>
        <w:t>Art. 37. Estando a obra em desacordo com a planta aprovada ou com as especificações contidas no Alvará, será notificado o responsável para regularizar a situação no prazo de 30 (trinta) dias. Não atendida a notificação, será aplicada a multa no valor equivalente a 50 UFMs (cinquenta Unidades Fiscais do Município), permanecendo a obra embargada, até a sua regularização, com a substituição e aprovação do novo projeto.</w:t>
      </w:r>
    </w:p>
    <w:p>
      <w:pPr>
        <w:pStyle w:val="Normal"/>
        <w:autoSpaceDE w:val="false"/>
        <w:ind w:firstLine="4502"/>
        <w:jc w:val="both"/>
        <w:rPr/>
      </w:pPr>
      <w:r>
        <w:rPr/>
        <w:t>--------------------------------------------------------</w:t>
      </w:r>
      <w:r>
        <w:rPr>
          <w:b/>
        </w:rPr>
        <w:t>"(NR)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/>
        <w:t>Art. 41. ------------------------------------------------------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/>
        <w:t>Parágrafo único. Constatado o não cumprimento do disposto nos artigos 37, 38, 39 e 40, será o responsável notificado no prazo de 30 (trinta) dias. Não atendida á notificação, será aplicada ao responsável a multa no valor equivalente a 30 UFMs (trinta Unidades Fiscais do Município), que será duplicada a cada 30 (trinta) dias."</w:t>
      </w:r>
      <w:r>
        <w:rPr>
          <w:b/>
        </w:rPr>
        <w:t xml:space="preserve"> (NR)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/>
        <w:t>“</w:t>
      </w:r>
      <w:r>
        <w:rPr/>
        <w:t>Art. 42.----------------------------------------------------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Parágrafo único. A não observância da notificação a que se refere este artigo acarretará ao infrator a multa no valor equivalente a 60 UFMs (sessenta Unidades Fiscais do Município) que será duplicada a cada 30 (trinta) d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/>
        <w:t>--------------------------------------------------------</w:t>
      </w:r>
      <w:r>
        <w:rPr>
          <w:b/>
        </w:rPr>
        <w:t>"(NR)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iCs/>
        </w:rPr>
        <w:t>“</w:t>
      </w:r>
      <w:r>
        <w:rPr>
          <w:iCs/>
        </w:rPr>
        <w:t>Art. 45.</w:t>
      </w:r>
      <w:r>
        <w:rPr>
          <w:i/>
          <w:iCs/>
        </w:rPr>
        <w:t xml:space="preserve"> </w:t>
      </w:r>
      <w:r>
        <w:rPr/>
        <w:t>Não sendo observado o disposto no artigo 44 desta lei, será o responsável notificado a regularizar a situação no prazo de 5 (cinco) dias úteis. Não sendo atendida a notificação será o infrator autuado e aplicada a multa no valor equivalente a 60 UFMs (sessenta Unidades Fiscais do Município), repetida a cada 30 (trinta) d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/>
        <w:t>--------------------------------------------------------</w:t>
      </w:r>
      <w:r>
        <w:rPr>
          <w:b/>
        </w:rPr>
        <w:t>"(NR)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 “</w:t>
      </w:r>
      <w:r>
        <w:rPr/>
        <w:t xml:space="preserve">Art. 49. Se constatado ter sido habitado ou ocupado o prédio de construção nova, sem o cumprimento da exigência a que se refere o artigo 47 desta lei, será o responsável notificado a regularizar a situação no prazo de 30 (trinta) dias a fiscalização municipal aplicará ao respectivo proprietário a multa no valor equivalente a 60 UFMs (sessenta Unidades Fiscais do Município)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Parágrafo único. Se ocorrer desinteresse do proprietário para regularizar a situação, no prazo estabelecido no </w:t>
      </w:r>
      <w:r>
        <w:rPr>
          <w:b/>
          <w:bCs/>
        </w:rPr>
        <w:t xml:space="preserve">caput </w:t>
      </w:r>
      <w:r>
        <w:rPr/>
        <w:t>deste artigo, será aplicada a multa no valor equivalente a 60 UFMs (sessenta Unidades Fiscais do Município), a cada 30 (trinta) dias, até a sua efetiva regulariz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------------------------------------------------------- </w:t>
      </w:r>
      <w:r>
        <w:rPr>
          <w:b/>
          <w:bCs/>
        </w:rPr>
        <w:t>"(NR)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2º</w:t>
      </w:r>
      <w:r>
        <w:rPr>
          <w:b/>
          <w:bCs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6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JOÃO FRANCISCO CHAVEDAR </w:t>
      </w:r>
    </w:p>
    <w:p>
      <w:pPr>
        <w:pStyle w:val="Normal"/>
        <w:autoSpaceDE w:val="false"/>
        <w:jc w:val="center"/>
        <w:rPr/>
      </w:pPr>
      <w:r>
        <w:rPr/>
        <w:t>Secretário de Planejamento e Urbanism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6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6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2-03T16:56:00Z</dcterms:modified>
  <cp:revision>4</cp:revision>
  <dc:subject/>
  <dc:title>LEI N˚ 104</dc:title>
</cp:coreProperties>
</file>