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58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51, DE </w:t>
      </w:r>
      <w:r>
        <w:rPr>
          <w:b/>
          <w:bCs/>
        </w:rPr>
        <w:t xml:space="preserve">26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Confere nova redação aos artigos 64 e 66 da Lei nº 4.834, de 18 de novembro de 1998, que dispõe sobre o Serviço de Transporte Coletivo de Passageiros, estabelecendo normas e outorga por Concessão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Os artigos 64 e 66 da Lei nº 4.834, de 18 de novembro de 1998, passam a vigorar com a seguinte redação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"Art. 64. O disposto no artigo 63 fica condicionado ao pagamento da tarifa comum." </w:t>
      </w:r>
      <w:r>
        <w:rPr>
          <w:b/>
          <w:bCs/>
        </w:rPr>
        <w:t>(NR)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 xml:space="preserve">"Art. 66. Fica a Concessionária autorizada a permitir as pessoas obesas, a entrada pela porta indicada para esse ingresso, sem a transposição da catraca, devendo, entretanto, ser condicionado o seu transporte ao pagamento da tarifa." </w:t>
      </w:r>
      <w:r>
        <w:rPr>
          <w:b/>
          <w:bCs/>
        </w:rPr>
        <w:t>(NR)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Fica revogado o artigo 65</w:t>
      </w:r>
      <w:r>
        <w:rPr>
          <w:i/>
          <w:iCs/>
        </w:rPr>
        <w:t xml:space="preserve"> </w:t>
      </w:r>
      <w:r>
        <w:rPr/>
        <w:t>da Lei nº 4.834, de 18 de novembro de 1998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3º</w:t>
      </w:r>
      <w:r>
        <w:rPr>
          <w:b/>
          <w:bCs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6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ARLOS MITSUYOSHI NAKAHARADA</w:t>
      </w:r>
    </w:p>
    <w:p>
      <w:pPr>
        <w:pStyle w:val="Normal"/>
        <w:autoSpaceDE w:val="false"/>
        <w:jc w:val="center"/>
        <w:rPr/>
      </w:pPr>
      <w:r>
        <w:rPr/>
        <w:t>Secretário de Transpor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6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4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6:04:00Z</dcterms:modified>
  <cp:revision>3</cp:revision>
  <dc:subject/>
  <dc:title>LEI N˚ 104</dc:title>
</cp:coreProperties>
</file>