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70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2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ltera a legislação referente ao Conselho Municipal dos Direitos da Mulher- COMMULHER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 Conselho Municipal dos Direitos da Mulher - COMMULHER, criado pela Lei nº 5.766</w:t>
      </w:r>
      <w:r>
        <w:rPr>
          <w:i/>
          <w:iCs/>
        </w:rPr>
        <w:t xml:space="preserve">, </w:t>
      </w:r>
      <w:r>
        <w:rPr/>
        <w:t>de 7 de abril de 2005, passa a ser regido pelas disposições previstas n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Objetivos e Atribuições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Conselho Municipal dos Direitos da Mulher - COMMULHER, tecnicamente vinculado a Secretaria Municipal de Assistência Social, é órgão consultivo e deliberativo com a finalidade de formular diretrizes, programas e políticas públicas relacionadas com a promoção da melhoria das condições de vida das mulheres e a eliminação de todas as formas de discriminação e violência contras as mesmas, de modo a assegurar-lhes plena participação e igualdade nos planos político, econômico, social, cultural e juríd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Respeitadas as competências exclusivas dos Poderes Legislativo e Executivo compete ao COMMULHE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I </w:t>
      </w:r>
      <w:r>
        <w:rPr/>
        <w:t>- prestar assessoria direta ao Executivo nas questões e matérias referentes aos direitos da mulh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estimular, apoiar e desenvolver o estudo e o debate das condições de vida das mulheres do Município de Mogi das Cruzes, visando eliminar todas as formas de discriminação e violência contra a mulh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promover e firmar convênios com organismos municipais, estaduais, nacionais e internacionais, públicos ou privados, para a execução de programas relacionados ao direito e defesa da mulh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>- receber, examinar e efetuar denúncias que envolvam atos de discriminação das mulheres em todos os setores da sociedade, encaminhando-os aos órgãos competente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 </w:t>
      </w:r>
      <w:r>
        <w:rPr/>
        <w:t>- desenvolver estudos e projetos que incentivem a participação da mulher em todos os setores da atividade social, criando instrumentos que permitam a organização e a mobilização feminina, dando total apoio as organizações de mulhere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 </w:t>
      </w:r>
      <w:r>
        <w:rPr/>
        <w:t>- zelar pelo respeito, proteção e ampliação dos direitos e defesa da mulher como cidadã e trabalhador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VII-</w:t>
      </w:r>
      <w:r>
        <w:rPr/>
        <w:t xml:space="preserve"> fiscalizar e exigir o cumprimento da legislação em vigor relacionada aos direitos da mulh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I </w:t>
      </w:r>
      <w:r>
        <w:rPr/>
        <w:t>- sugerir a adoção de medidas normativas para modificar ou revogar leis, regulamentos, usos e práticas que constituam discriminações contra as mulher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 Estrutura e Composição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/>
        <w:t>4º O COMMULHER terá a seguinte composição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Presidênci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Vice-Presidênci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1° Secretári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 xml:space="preserve">- </w:t>
      </w:r>
      <w:r>
        <w:rPr>
          <w:iCs/>
        </w:rPr>
        <w:t xml:space="preserve">2° </w:t>
      </w:r>
      <w:r>
        <w:rPr/>
        <w:t>Secretár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A </w:t>
      </w:r>
      <w:r>
        <w:rPr/>
        <w:t>Presidenta, a Vice-Presidenta e as Secretárias do Conselho Municipal dos Direitos da Mulher - COMMULHER serão eleitas pelas Conselheiras na primeira reunião ordinária do manda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Art. </w:t>
      </w:r>
      <w:r>
        <w:rPr>
          <w:bCs/>
          <w:iCs/>
        </w:rPr>
        <w:t>5º</w:t>
      </w:r>
      <w:r>
        <w:rPr>
          <w:b/>
          <w:bCs/>
          <w:iCs/>
        </w:rPr>
        <w:t xml:space="preserve"> </w:t>
      </w:r>
      <w:r>
        <w:rPr/>
        <w:t>O COMMULHER será constituído por 18 (dezoito) membros titulares, sendo 9 (nove) representantes de órgãos públicos e 9 (nove) de organizações representativas da sociedade civil, indicadas através de oficio e nomeados pelo Prefeito, conforme segu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I - do Poder Public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) </w:t>
      </w:r>
      <w:r>
        <w:rPr/>
        <w:t>uma representante da Delegacia de Polícia de Defesa da Mulh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b) </w:t>
      </w:r>
      <w:r>
        <w:rPr/>
        <w:t>uma representante da Secretaria Municipal de Assistência Social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c) </w:t>
      </w:r>
      <w:r>
        <w:rPr/>
        <w:t>uma representante da Secretaria Municipal de Educaçã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d)</w:t>
      </w:r>
      <w:r>
        <w:rPr/>
        <w:t xml:space="preserve"> uma representante da Secretaria Municipal de Saúd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e) </w:t>
      </w:r>
      <w:r>
        <w:rPr/>
        <w:t>uma representante da Secretaria Municipal de Esportes e Lazer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f) </w:t>
      </w:r>
      <w:r>
        <w:rPr/>
        <w:t>uma representante da Diretoria Regional de Ensin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g) </w:t>
      </w:r>
      <w:r>
        <w:rPr/>
        <w:t>uma representante da Coordenadoria de Habitaçã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h) </w:t>
      </w:r>
      <w:r>
        <w:rPr/>
        <w:t>uma representante do Fundo Social de Solidariedad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)</w:t>
      </w:r>
      <w:r>
        <w:rPr/>
        <w:t xml:space="preserve"> uma representante da Secretaria Municipal de Cultur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da Sociedade Civil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) </w:t>
      </w:r>
      <w:r>
        <w:rPr/>
        <w:t>uma representante da Ordem dos Advogados do Brasil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b) </w:t>
      </w:r>
      <w:r>
        <w:rPr/>
        <w:t>uma representante da Universidade Braz Cubas - UBC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c) </w:t>
      </w:r>
      <w:r>
        <w:rPr/>
        <w:t>uma representante da Universidade de Mogi das Cruzes - UMC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d)</w:t>
      </w:r>
      <w:r>
        <w:rPr/>
        <w:t xml:space="preserve"> uma representante de organizações não governamentais legalmente constituídas para atuar nesse segment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e)</w:t>
      </w:r>
      <w:r>
        <w:rPr/>
        <w:t xml:space="preserve"> uma representante do Conselho //empresarial /feminino de Mogi das Cruzes- CONSEF;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) uma representante de entidade comunitárias.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g) </w:t>
      </w:r>
      <w:r>
        <w:rPr/>
        <w:t>uma representante do Serviço Social da Indústria - SESI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h)</w:t>
      </w:r>
      <w:r>
        <w:rPr/>
        <w:t xml:space="preserve"> uma representante da administração da Casa Abrig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)</w:t>
      </w:r>
      <w:r>
        <w:rPr/>
        <w:t xml:space="preserve"> uma representante do Sindicato dos Empregados em Serviços de Saúde de São Paulo - Subse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§ 1º</w:t>
      </w:r>
      <w:r>
        <w:rPr>
          <w:i/>
          <w:iCs/>
        </w:rPr>
        <w:t xml:space="preserve"> </w:t>
      </w:r>
      <w:r>
        <w:rPr/>
        <w:t>Haverá suplentes em igual número ao de Conselheiras titulares, indicadas segundo os critérios fixados nesta lei, que assumirão, em caso de vaga, licença ou impedimento da titular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 xml:space="preserve">§ </w:t>
      </w:r>
      <w:r>
        <w:rPr>
          <w:b/>
          <w:bCs/>
        </w:rPr>
        <w:t xml:space="preserve">2º </w:t>
      </w:r>
      <w:r>
        <w:rPr/>
        <w:t>As Conselheiras serão nomeadas pelo Prefeito, para um mandato de 2 (dois) anos, permitindo-se a recondução por tantas vezes se fizerem necessár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§ </w:t>
      </w:r>
      <w:r>
        <w:rPr>
          <w:b/>
          <w:bCs/>
        </w:rPr>
        <w:t xml:space="preserve">3º </w:t>
      </w:r>
      <w:r>
        <w:rPr/>
        <w:t xml:space="preserve">As representantes a que alude o inciso I do artigo </w:t>
      </w:r>
      <w:r>
        <w:rPr>
          <w:b/>
          <w:bCs/>
          <w:iCs/>
        </w:rPr>
        <w:t>5º</w:t>
      </w:r>
      <w:r>
        <w:rPr>
          <w:b/>
          <w:bCs/>
          <w:i/>
          <w:iCs/>
        </w:rPr>
        <w:t xml:space="preserve"> </w:t>
      </w:r>
      <w:r>
        <w:rPr/>
        <w:t>desta lei poderão ser substituídas, por decreto, por servidoras de outros órgãos públicos, a fim de manter o critério de par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 xml:space="preserve">§ </w:t>
      </w:r>
      <w:r>
        <w:rPr>
          <w:b/>
        </w:rPr>
        <w:t>4º</w:t>
      </w:r>
      <w:r>
        <w:rPr/>
        <w:t xml:space="preserve"> A substituição dos membros do Conselho obedecerá a forma estabelecida no Regimento Intern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§ 5º</w:t>
      </w:r>
      <w:r>
        <w:rPr/>
        <w:t xml:space="preserve"> O primeiro pleito eleitoral para instalação do COMMULHER será disciplinado e executado pela Secretaria Municipal de Assistência Social; as eleições subsequentes serão de responsabilidade do próprio Conselho e disciplinado em seu Regimento Intern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As funções das Conselheiras serão gratuitas e consideradas como serviço público relevant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Funcionamento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>O COMMULHER reunir-se-á ordinariamente uma vez por mês, em dias e horários estabelecidos em seu Regimento Interno que deverá ser elaborado pelas Conselheiras e aprovado em decreto do Executivo, no prazo máximo de 60 (sessenta) dias após a instalação do Conselho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>Em primeira convocação, a reunião será realizada com a presença da maioria simples das Conselheiras; em segunda convocação, 30 (trinta) minutos depois, com qualquer número;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§ 2º </w:t>
      </w:r>
      <w:r>
        <w:rPr/>
        <w:t>O Conselho Consultivo poderá reunir-se em qualquer época, em caráter extraordinário, mediante convocação por escrito pela Presidente ou por 1/3 (um terço) das Conselheiras, mediante requerimento dirigido à Presidência especificando os motivos da convocação, até 24 (vinte e quatro) horas antes da reunião, e deliberará exclusivamente sob o tema, o qual deverá constar da carta convocatória;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3º </w:t>
      </w:r>
      <w:r>
        <w:rPr/>
        <w:t>As decisões do COMMULHER serão consubstanciadas em deliberações após tomadas por voto e registradas em atas subscritas pelas Conselheiras presentes á respectiva reunião;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4º </w:t>
      </w:r>
      <w:r>
        <w:rPr/>
        <w:t>Cada Conselheira titular, ou suplente no exercício da função de titular, terá direito a um único voto, nas deliberações das reuniões ordinárias e extraordinárias;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5º </w:t>
      </w:r>
      <w:r>
        <w:rPr/>
        <w:t>A Presidente do COMMULHER só terá direito a voto em caso de empate nas votações das deliberaçõ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8º</w:t>
      </w:r>
      <w:r>
        <w:rPr>
          <w:b/>
          <w:bCs/>
          <w:i/>
          <w:iCs/>
        </w:rPr>
        <w:t xml:space="preserve"> </w:t>
      </w:r>
      <w:r>
        <w:rPr/>
        <w:t>Todas as sessões do COMMULHER serão públic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9º </w:t>
      </w:r>
      <w:r>
        <w:rPr/>
        <w:t>A Administração Municipal disponibilizará espaço físico, instalações e suporte administrativo necessários ao funcionamento e manutenção do COMMULHER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0.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/>
        <w:t>1</w:t>
      </w:r>
      <w:r>
        <w:rPr>
          <w:b/>
        </w:rPr>
        <w:t>1</w:t>
      </w:r>
      <w:r>
        <w:rPr/>
        <w:t>. Esta lei entrará em vigor na data de sua publicação, revogada a Lei nº 5.766, de 7 de abril de 2005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MARINÊS MAZARO PIVA</w:t>
      </w:r>
    </w:p>
    <w:p>
      <w:pPr>
        <w:pStyle w:val="Normal"/>
        <w:autoSpaceDE w:val="false"/>
        <w:jc w:val="center"/>
        <w:rPr/>
      </w:pPr>
      <w:r>
        <w:rPr/>
        <w:t>Secretária de Assistência Soci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4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7:04:00Z</dcterms:modified>
  <cp:revision>4</cp:revision>
  <dc:subject/>
  <dc:title>LEI N˚ 104</dc:title>
</cp:coreProperties>
</file>