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62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54, DE </w:t>
      </w:r>
      <w:r>
        <w:rPr>
          <w:b/>
          <w:bCs/>
        </w:rPr>
        <w:t xml:space="preserve">26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utoriza o Município de Mogi das Cruzes a celebrar convênio com o Município de Itaquaquecetuba, com a finalidade de promover o ajustamento de responsabilidades administrativas e fiscais nos seus respectivos territórios, e dá outras providências. 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Mogi das Cruzes autorizado a celebrar convênio com o Município de Itaquaquecetuba, com a finalidade de promover, a partir do exercício de 2012, o ajustamento de responsabilidades administrativas e fiscais nos seus respectivos territórios, conforme </w:t>
      </w:r>
      <w:r>
        <w:rPr>
          <w:b/>
          <w:bCs/>
        </w:rPr>
        <w:t xml:space="preserve">Tabelas A, B, C, D </w:t>
      </w:r>
      <w:r>
        <w:rPr/>
        <w:t xml:space="preserve">e </w:t>
      </w:r>
      <w:r>
        <w:rPr>
          <w:b/>
          <w:bCs/>
        </w:rPr>
        <w:t xml:space="preserve">E </w:t>
      </w:r>
      <w:r>
        <w:rPr/>
        <w:t>anexas, que ficam fazendo parte integrante desta lei, restritas aos loteamentos denominados Parque Recanto Mônica, Residencial Novo Horizonte, Bairro do Campo Limpo /Jardim Felix e Milton, Vila Augusta e Chácaras Águas da Pedra, estabelecidas com maior fidedignidade possível ás plantas dos loteamentos demarcados pelo Instituto Geográfico e Cartográfico da Coordenadoria de Articulação e Planejamento Regional da Secretaria de Economia e Planejamento do Estado de São Paul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Dentro do especificado nas </w:t>
      </w:r>
      <w:r>
        <w:rPr>
          <w:b/>
          <w:bCs/>
        </w:rPr>
        <w:t xml:space="preserve">Tabelas A, </w:t>
      </w:r>
      <w:r>
        <w:rPr/>
        <w:t xml:space="preserve">B, </w:t>
      </w:r>
      <w:r>
        <w:rPr>
          <w:b/>
          <w:bCs/>
        </w:rPr>
        <w:t xml:space="preserve">C, D </w:t>
      </w:r>
      <w:r>
        <w:rPr/>
        <w:t xml:space="preserve">e </w:t>
      </w:r>
      <w:r>
        <w:rPr>
          <w:b/>
          <w:bCs/>
        </w:rPr>
        <w:t xml:space="preserve">E </w:t>
      </w:r>
      <w:r>
        <w:rPr/>
        <w:t>a que alude o artigo 1º desta lei, os imóveis que ultrapassarem as respectivas divisas serão cadastrados pelo Município de Mogi das Cruzes para fins de tribut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obrigações, limites e demais características do Convênio são os estabelecidos no texto anexo, que fica fazendo parte integrante da presente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As despesas com a execução da presente lei correrão por conta das dotações orçamentárias própr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6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ÃO FRANCISCO CHAVEDAR</w:t>
      </w:r>
    </w:p>
    <w:p>
      <w:pPr>
        <w:pStyle w:val="Normal"/>
        <w:autoSpaceDE w:val="false"/>
        <w:jc w:val="center"/>
        <w:rPr/>
      </w:pPr>
      <w:r>
        <w:rPr/>
        <w:t xml:space="preserve">Secretário de Planejamento e Urbanism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BSON SENSIALI</w:t>
      </w:r>
    </w:p>
    <w:p>
      <w:pPr>
        <w:pStyle w:val="Normal"/>
        <w:autoSpaceDE w:val="false"/>
        <w:jc w:val="center"/>
        <w:rPr/>
      </w:pPr>
      <w:r>
        <w:rPr/>
        <w:t xml:space="preserve">Secretário de Finanças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6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2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6:38:00Z</dcterms:modified>
  <cp:revision>3</cp:revision>
  <dc:subject/>
  <dc:title>LEI N˚ 104</dc:title>
</cp:coreProperties>
</file>