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13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58, DE </w:t>
      </w:r>
      <w:r>
        <w:rPr>
          <w:b/>
          <w:bCs/>
        </w:rPr>
        <w:t xml:space="preserve">27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Obriga a realização do exame de oximetria de pulso em todos os recém-nascidos nos berçários das maternidades particulares do Município de Mogi das Cruzes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O exame de oximetria de pulso (teste de coraçãozinho) deverá integrar o rol de exames obrigatórios a serem realizados nos recém-nascidos, atendidos nas maternidades particulares do Município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O exame deverá ser realizado nos membros superiores e inferiores dos recém-nascidos, ainda no berçário e após as primeiras 24 (vinte e quatro) horas de vida da criança e antes da alta hospitalar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decorrentes da execução desta Lei correrão por conta de dotações orçamentárias próprias, suplementadas se necessár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Gabinete da Presidência da Câmara Municipal de Mogi das Cruzes, em 27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URO LUÍS CLAUDINO DE ARAÚJ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27 de dezembro de 2011, 451º da Fundação da Cidade de Mogi das Cruze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AUTORIA DO PROJETO: VEREADOR </w:t>
      </w:r>
      <w:r>
        <w:rPr/>
        <w:t>MAURO LUÍS CLAUDINO DE ARAÚJ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2:00Z</dcterms:created>
  <dc:creator>Infotec Tecnologia</dc:creator>
  <dc:description/>
  <cp:keywords/>
  <dc:language>en-US</dc:language>
  <cp:lastModifiedBy>user</cp:lastModifiedBy>
  <cp:lastPrinted>2011-12-29T08:45:00Z</cp:lastPrinted>
  <dcterms:modified xsi:type="dcterms:W3CDTF">2012-02-02T17:17:00Z</dcterms:modified>
  <cp:revision>3</cp:revision>
  <dc:subject/>
  <dc:title>LEI N˚ 104</dc:title>
</cp:coreProperties>
</file>