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3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9, DE </w:t>
      </w:r>
      <w:r>
        <w:rPr>
          <w:b/>
          <w:bCs/>
        </w:rPr>
        <w:t xml:space="preserve">27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o reconhecimento de utilidade pública municipal da Organização Não Governamental- “</w:t>
      </w:r>
      <w:r>
        <w:rPr>
          <w:b/>
        </w:rPr>
        <w:t xml:space="preserve">Seminário de Formação de Obreiros Ebenézer- SEFO”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clarada de utilidade pública municipal a ORGANIZAÇÃO NÃO GOVERNAMENTAL "</w:t>
      </w:r>
      <w:r>
        <w:rPr>
          <w:b/>
        </w:rPr>
        <w:t>SEMINÁRIO DE FORMAÇÁO DE OBREIROS EBENEZER - SEFO",</w:t>
      </w:r>
      <w:r>
        <w:rPr/>
        <w:t xml:space="preserve"> CNPJ: 07.732.805/0001-79, com sede e foro na Comarca de Mogi das Cruzes, situada na Rua Cabo Diogo Oliver, 737, Mogilar, cidade de Mogi das Cruzes, Estado de São Pa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Gabinete da Presidência da Câmara Municipal de Mogi das Cruzes, em 27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URO LUÍS CLAUDINO DE ARA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27 de dezembro de 2011, 451º da Fundação da Cidade de Mogi das Cruz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UTORIA DO PROJETO: VEREADOR JEAN CARLOS SOARES LOPE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7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7:22:00Z</dcterms:modified>
  <cp:revision>3</cp:revision>
  <dc:subject/>
  <dc:title>LEI N˚ 104</dc:title>
</cp:coreProperties>
</file>