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142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60 DE 05 DE JANEIR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 xml:space="preserve">Dispõe sobre a comercialização e distribuição de canudos plásticos flexíveis usados para ingestão de alimentos e dá outras providências. </w:t>
      </w:r>
      <w:r>
        <w:rPr>
          <w:b/>
        </w:rPr>
        <w:t xml:space="preserve"> 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O PRESIDENTE DA CÂMARA MUNICIPAL DE MOGI DAS CRUZES,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FAÇO SABER QUE A CÂMARA APROVOU E EU, NOS TÊRMOS DO PARÁGRAFO ÚNICO DO ARTIGO 82, DA LEI ORGÂNICA DO MUNICIPIO, PROMULGO A SEGUINTE LEI: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proibida a comercialização e distribuição de canudos plásticos flexíveis sem embalagens individuais, utilizados para a ingestão de alimentos líquidos.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 </w:t>
      </w:r>
      <w:r>
        <w:rPr/>
        <w:t>- Os canudos plásticos flexíveis de que trata o caput deste artigo, deverão ser embalados de forma que o sistema de fechamento evite a abertura involuntária das embalagens.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- Os restaurantes, bares, lanchonetes, quiosques e demais estabelecimentos congêneres que comercializem algum tipo de alimentação liquida que descumprirem a presente Lei estarão sujeitos a multa de 55</w:t>
      </w:r>
      <w:r>
        <w:rPr>
          <w:i/>
          <w:iCs/>
        </w:rPr>
        <w:t xml:space="preserve"> </w:t>
      </w:r>
      <w:r>
        <w:rPr/>
        <w:t>(cinqüenta e cinco) UFMs - Unidades Fiscais do Municípi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 </w:t>
      </w:r>
      <w:r>
        <w:rPr/>
        <w:t>- Em caso de reincidência a multa será aplicada em dobro, respeitando-se um intervalo de 20</w:t>
      </w:r>
      <w:r>
        <w:rPr>
          <w:i/>
          <w:iCs/>
        </w:rPr>
        <w:t xml:space="preserve"> </w:t>
      </w:r>
      <w:r>
        <w:rPr/>
        <w:t>(vinte) dias entre as autuaçõ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O Poder Executivo poderá baixar os Atos que se fizerem necessários ao cumprimento e fiscalização da presente Lei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em 05 de janeir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R. RUBENS BENEDITO FERNANDES BIBO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, em 05 de janeiro de 2012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 xml:space="preserve">Secretário Geral da Câmara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AUTORIA DO PROJETO: VEREADOR OTTO FÁBIO FLORES DE REZENDE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22:00Z</dcterms:created>
  <dc:creator>Infotec Tecnologia</dc:creator>
  <dc:description/>
  <cp:keywords/>
  <dc:language>en-US</dc:language>
  <cp:lastModifiedBy>user</cp:lastModifiedBy>
  <cp:lastPrinted>2011-12-29T08:45:00Z</cp:lastPrinted>
  <dcterms:modified xsi:type="dcterms:W3CDTF">2012-02-02T18:01:00Z</dcterms:modified>
  <cp:revision>4</cp:revision>
  <dc:subject/>
  <dc:title>LEI N˚ 104</dc:title>
</cp:coreProperties>
</file>