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54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1 DE </w:t>
      </w:r>
      <w:r>
        <w:rPr>
          <w:b/>
          <w:bCs/>
        </w:rPr>
        <w:t>05 DE JANEIRO</w:t>
      </w:r>
      <w:r>
        <w:rPr>
          <w:b/>
        </w:rPr>
        <w:t xml:space="preserve">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o reconhecimento de utilidade pública municipal da </w:t>
      </w:r>
      <w:r>
        <w:rPr>
          <w:b/>
        </w:rPr>
        <w:t xml:space="preserve">“COMUNIDADE MISSIONÁRIA NOSSA SENHORA ROSA MÍSTICA.” 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municipal a </w:t>
      </w:r>
      <w:r>
        <w:rPr>
          <w:b/>
        </w:rPr>
        <w:t xml:space="preserve">“COMUNIDADE MISSIONÁRIA NOSSA SENHORA ROSA MÍSTICA”, </w:t>
      </w:r>
      <w:r>
        <w:rPr/>
        <w:t xml:space="preserve">com sede à Rodovia Mogi-Dutra, Km 42, Bairro Itapeti, Município e Comarca de Mogi das Cruzes, Estado de São Paulo.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5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5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GERALDO TOMAZ AUGUST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0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8:07:00Z</dcterms:modified>
  <cp:revision>4</cp:revision>
  <dc:subject/>
  <dc:title>LEI N˚ 104</dc:title>
</cp:coreProperties>
</file>