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9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4 DE </w:t>
      </w:r>
      <w:r>
        <w:rPr>
          <w:b/>
          <w:bCs/>
        </w:rPr>
        <w:t xml:space="preserve">06 DE JAN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a obrigatoriedade da afixação de cartazes contendo mensagens relativas à exploração sexual e tráfico de crianças e adolescentes nos estabelecimentos que especifica, e dá outras providências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Esta Lei dispõe sobre a obrigatoriedade de divulgação de mensagem relativa a exploração sexual e tráfico de crianças e adolescentes indicando como proceder a denúnc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Art. 2º  </w:t>
      </w:r>
      <w:r>
        <w:rPr/>
        <w:t>É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obrigatória a afixação de letreiro, nos termos dispostos nesta Lei, nos seguintes estabelecimento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hotéis, motéis, pousadas e outros que prestem serviços de hospedagem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bares, restaurantes, lanchonetes e similare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casas noturnas de qualquer naturez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V </w:t>
      </w:r>
      <w:r>
        <w:rPr/>
        <w:t>- clubes sociais e associações recreativas ou desportivas cujo quadro de associados seja de livre acesso ou que promovam eventos com entrada pag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 </w:t>
      </w:r>
      <w:r>
        <w:rPr/>
        <w:t>- salões de beleza, agências de modelos, casas de massagem, saunas, academias de fisiculturismo, dança, ginástica e atividades físicas correlatas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 </w:t>
      </w:r>
      <w:r>
        <w:rPr/>
        <w:t>- outros estabelecimentos comerciais que, mesmo sem fins lucrativos, ofereçam serviços, mediante pagamento, voltados ao mercado ou ao culto da estética pessoal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VII </w:t>
      </w:r>
      <w:r>
        <w:rPr/>
        <w:t>- postos de gasolina e demais locais de acesso público que se localizem junto as rodov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§ 1º </w:t>
      </w:r>
      <w:r>
        <w:rPr/>
        <w:t xml:space="preserve">O letreiro de que trata o </w:t>
      </w:r>
      <w:r>
        <w:rPr>
          <w:b/>
          <w:bCs/>
        </w:rPr>
        <w:t xml:space="preserve">caput </w:t>
      </w:r>
      <w:r>
        <w:rPr/>
        <w:t>deste artigo deverá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I </w:t>
      </w:r>
      <w:r>
        <w:rPr/>
        <w:t>- ser afixado em local que permita sua observação desimpedida pelos usuários do respectivo estabeleciment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conter versões idênticas aos dizeres nas línguas portuguesa, inglesa e espanhol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informar os números telefônicos por meio dos quais qualquer pessoa, sem necessidade de identificação, poderá fazer denúncias acerca das práticas consideradas crimes pela legislação brasileira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V </w:t>
      </w:r>
      <w:r>
        <w:rPr/>
        <w:t>- estar apresentado com caracteres de tamanho que permita a leitura a distânc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>§ 2º</w:t>
      </w:r>
      <w:r>
        <w:rPr/>
        <w:t xml:space="preserve"> O texto contido no letreiro será </w:t>
      </w:r>
      <w:r>
        <w:rPr>
          <w:b/>
          <w:bCs/>
        </w:rPr>
        <w:t>EXPLORAÇÃO SEXUAL E TRAFICO DE CRIANÇAS E ADOLESCENTES SÃO CRIMES: DENUNCIE JÁ!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A inobservância do disposto nesta Lei implicara na imposição de multa de 10 (dez) UFMs - Unidade Fiscal do Município, aplicada em dobro no caso de reincidênc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 a Lei nº 6.484, de 16 de dezembro de 201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6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6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JEAN CARLOS SOARES LOPES E EXPEDITO UBIRATAN TOBIA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5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8:28:00Z</dcterms:modified>
  <cp:revision>7</cp:revision>
  <dc:subject/>
  <dc:title>LEI N˚ 104</dc:title>
</cp:coreProperties>
</file>