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1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9 DE </w:t>
      </w:r>
      <w:r>
        <w:rPr>
          <w:b/>
          <w:bCs/>
        </w:rPr>
        <w:t xml:space="preserve">28 DE FEVER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o reconhecimento de Utilidade Pública Municipal a “</w:t>
      </w:r>
      <w:r>
        <w:rPr>
          <w:b/>
        </w:rPr>
        <w:t>ASAF- PLENITUDE- Associação de Apoio a Família Plenitude”.</w:t>
      </w: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/>
        <w:t>Fica declarada de Utilidade Pública Municipal a "ASAF - PLENITUDE - Associação de Apoio a Família Plenitude", com sede na Rua Coronel Santos Cardoso, nº 320, salas 05 e 06, bairro Centro, Município e Comarca de Mogi das Cruzes, Estado de São Paul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28 de fever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28 de fever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5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3:14:00Z</dcterms:modified>
  <cp:revision>3</cp:revision>
  <dc:subject/>
  <dc:title>LEI N˚ 104</dc:title>
</cp:coreProperties>
</file>