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0, DE 1º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Fixa o índice de revisão geral das remunerações dos servidores públicos municipais a que se refere o inciso X do artigo 37, extensivo aos proventos da inatividade e às pensões e dos subsídios de que trata o inciso V do artigo 29 da Constituição Federal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 índice de revisão geral das remunerações dos servidores públicos municipais a que se refere o inciso X do artigo 37 da Constituição Federal, com a redação dada pela Emenda Constitucional no 19, de 4 de junho de 1998, a partir de </w:t>
      </w:r>
      <w:r>
        <w:rPr>
          <w:b/>
          <w:bCs/>
        </w:rPr>
        <w:t xml:space="preserve">1º de março de 2012 </w:t>
      </w:r>
      <w:r>
        <w:rPr/>
        <w:t xml:space="preserve">fica fixado em </w:t>
      </w:r>
      <w:r>
        <w:rPr>
          <w:b/>
          <w:bCs/>
        </w:rPr>
        <w:t xml:space="preserve">5,81% </w:t>
      </w:r>
      <w:r>
        <w:rPr/>
        <w:t>(cinco inteiros e oitenta e um centésimos por cento), correspondente à variação do índice de Preços ao Consumidor - IPC, da Fundação de Pesquisas Econômicas - FIPE, da Universidade de São Paulo, verificada no exercício de 201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índice de revisão de que trata o artigo 1º desta lei é extensivo aos proventos da inatividade e às pensões, observado, quanto as aposentadorias concedidas a partir da promulgação da Emenda Constitucional nº 41, de 19 de dezembro de 2003, o disposto no artigo 15 da Lei Federal no 10.887, de 18 de junho de 2004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De igual forma, o índice de revisão a que alude o artigo 1º desta lei é extensivo aos subsídios do Prefeito, do Vice-Prefeito e dos Secretários Municipais, nos termos do disposto no artigo 4º da Lei nº 6.154, de 2 de julho de 2008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plica-se ao Serviço Municipal de Águas e Esgotos - SEMAE e ao Instituto de Previdência Municipal de Mogi das Cruzes - IPREM, autarquias municipais, o disposto na presente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</w:rPr>
        <w:t>Art. 5º</w:t>
      </w:r>
      <w:r>
        <w:rPr/>
        <w:t xml:space="preserve"> As despesas com a execução da presente lei correrão por conta das dotações próprias dos orçamentos anuais dos respectivos órgãos da Administração Direta e Indireta do Município de Mogi das Cruzes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º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REGUEIRO</w:t>
      </w:r>
    </w:p>
    <w:p>
      <w:pPr>
        <w:pStyle w:val="Normal"/>
        <w:autoSpaceDE w:val="false"/>
        <w:jc w:val="center"/>
        <w:rPr/>
      </w:pPr>
      <w:r>
        <w:rPr/>
        <w:t>Secretário de Gestão Públ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º de março de 2012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6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3:55:00Z</dcterms:modified>
  <cp:revision>3</cp:revision>
  <dc:subject/>
  <dc:title>LEI N˚ 104</dc:title>
</cp:coreProperties>
</file>