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1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2, DE 2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e denominação de Unidade Clínica Ambulatorial- ÚN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e denominado </w:t>
      </w:r>
      <w:r>
        <w:rPr>
          <w:b/>
          <w:bCs/>
        </w:rPr>
        <w:t xml:space="preserve">Unidade Clínica Ambulatorial </w:t>
      </w:r>
      <w:r>
        <w:rPr/>
        <w:t xml:space="preserve">– </w:t>
      </w:r>
      <w:r>
        <w:rPr>
          <w:b/>
          <w:bCs/>
        </w:rPr>
        <w:t xml:space="preserve">Única Dr. Arthur Domingos Fais, </w:t>
      </w:r>
      <w:r>
        <w:rPr/>
        <w:t>cujos dados biográficos acompanham a presente lei, o estabelecimento de saúde a funcionar na Rua Professora Lucinda Bastos, 1765, esquina com a Rua Cecília da Rocha, Distrito de Jundiapeba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nidade Clínica Ambulatorial </w:t>
      </w:r>
      <w:r>
        <w:rPr/>
        <w:t xml:space="preserve">- </w:t>
      </w:r>
      <w:r>
        <w:rPr>
          <w:b/>
          <w:bCs/>
        </w:rPr>
        <w:t>Ún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. Arthur Domingos F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Poder Executivo, por intermédio da Secretaria Municipal de Saúde, dotará a Unidade Clínica Ambulatorial - Únic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ELLO DELASCIO CUSATIS</w:t>
      </w:r>
    </w:p>
    <w:p>
      <w:pPr>
        <w:pStyle w:val="Normal"/>
        <w:autoSpaceDE w:val="false"/>
        <w:jc w:val="center"/>
        <w:rPr/>
      </w:pPr>
      <w:r>
        <w:rPr/>
        <w:t>Secretário Adjunto de Saú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1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4:16:00Z</dcterms:modified>
  <cp:revision>3</cp:revision>
  <dc:subject/>
  <dc:title>LEI N˚ 104</dc:title>
</cp:coreProperties>
</file>