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4, DE 2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e denominação de Centro de Educação Infantil Municipal- CEIM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e denominado </w:t>
      </w:r>
      <w:r>
        <w:rPr>
          <w:b/>
          <w:bCs/>
        </w:rPr>
        <w:t xml:space="preserve">Centro de Educacional Infantil Municipal </w:t>
      </w:r>
      <w:r>
        <w:rPr/>
        <w:t xml:space="preserve">- </w:t>
      </w:r>
      <w:r>
        <w:rPr>
          <w:b/>
          <w:bCs/>
        </w:rPr>
        <w:t xml:space="preserve">CEIM Professora Dora Maria Cardoso Pereira de Miranda , </w:t>
      </w:r>
      <w:r>
        <w:rPr/>
        <w:t xml:space="preserve">cujos dados biográficos acompanham a presente lei, o estabelecimento de ensino a funcionar na Rua Rosa Borato, 121, Chácara Jafet, nesta cidade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/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ESSORA DORA MARIA CARDOSO PEREIRA DE MIRA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O </w:t>
      </w:r>
      <w:r>
        <w:rPr/>
        <w:t>Poder Executivo, por intermédio da Secretaria Municipal de Educação, dotará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, revogada a Lei nº 6.613, de 25 de outubro de 201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>Secretária de Educ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0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5:10:00Z</dcterms:modified>
  <cp:revision>3</cp:revision>
  <dc:subject/>
  <dc:title>LEI N˚ 104</dc:title>
</cp:coreProperties>
</file>