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21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75, DE 2 DE MARÇ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criação dos cargos públicos que especifica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m criados na Divisão de Zoonoses do Departamento de Vigilância em Saúde da Secretaria Municipal de Saúde e inseridos no Quadro de Pessoal Permanente da Municipalidade- QPP, os cargos públicos a seguir especificados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32"/>
        <w:gridCol w:w="1606"/>
        <w:gridCol w:w="1506"/>
      </w:tblGrid>
      <w:tr>
        <w:trPr/>
        <w:tc>
          <w:tcPr>
            <w:tcW w:w="88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menclatura dos Cargos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quiteto- 40hs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-40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ssistente Social- 30 hr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-33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uxiliar de Apoio Administrativo- 40 hs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-11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uxiliar de Controle de Vetores e Risc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mbientais em Saúde- 40 hr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-1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uxiliar de Serviços Gerais- 40 hr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-1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édico Veterinário- 20 hr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-37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344" w:type="dxa"/>
            <w:gridSpan w:val="3"/>
            <w:tcBorders>
              <w:top w:val="thinThickLargeGap" w:sz="6" w:space="0" w:color="C0C0C0"/>
              <w:lef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Parágrafo único.</w:t>
      </w:r>
      <w:r>
        <w:rPr/>
        <w:t xml:space="preserve"> A investidura nos cargos a que alude o </w:t>
      </w:r>
      <w:r>
        <w:rPr>
          <w:b/>
          <w:i/>
        </w:rPr>
        <w:t>caput</w:t>
      </w:r>
      <w:r>
        <w:rPr/>
        <w:t xml:space="preserve"> deste artigo efetuar-se-á mediante concurso público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O</w:t>
      </w:r>
      <w:r>
        <w:rPr>
          <w:b/>
          <w:bCs/>
        </w:rPr>
        <w:t xml:space="preserve"> </w:t>
      </w:r>
      <w:r>
        <w:rPr/>
        <w:t xml:space="preserve">Poder Executivo, por decreto, estabelecerá as atribuições típicas dos cargos ora criados e atualizará o Quadro constituído do Anexo V a que alude o inciso V do artigo 3º da Lei Complementar nº 83, de 7 de janeiro de 2011, no que couber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2 de març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S ROBERTO REGUEIRO</w:t>
      </w:r>
    </w:p>
    <w:p>
      <w:pPr>
        <w:pStyle w:val="Normal"/>
        <w:autoSpaceDE w:val="false"/>
        <w:jc w:val="center"/>
        <w:rPr/>
      </w:pPr>
      <w:r>
        <w:rPr/>
        <w:t>Secretário de Gestão Públic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 de març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4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3-22T14:46:00Z</dcterms:modified>
  <cp:revision>3</cp:revision>
  <dc:subject/>
  <dc:title>LEI N˚ 104</dc:title>
</cp:coreProperties>
</file>