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03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676, DE 13 DE MARÇO 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Autoriza o Poder Executivo a celebrar convênio com a empresa Furnas Centrais Elétricas S.A para os fins que especifica, e dá outras providências.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O PREFEITO DO MUNICIPIO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 xml:space="preserve">Fica o Poder Executivo autorizado a celebrar convênio com a empresa Furnas Centrais Elétricas S.A., tendo por objeto o cumprimento ao disposto na Resolução Conama nº 371, de 5 de abril de 2006, como medida compensatória à implantação da Linha de Transmissão 345 </w:t>
      </w:r>
      <w:r>
        <w:rPr>
          <w:bCs/>
        </w:rPr>
        <w:t>kV</w:t>
      </w:r>
      <w:r>
        <w:rPr>
          <w:b/>
          <w:bCs/>
        </w:rPr>
        <w:t xml:space="preserve"> </w:t>
      </w:r>
      <w:r>
        <w:rPr/>
        <w:t xml:space="preserve">Tijuco Preto - Itapeti - Nordeste, conforme estabelecido no Termo de Compromisso s/nº, celebrado entre Furnas Centrais Elétricas S.A. e CETESB - Companhia Ambienta1 do Estado de São Paulo, mediante a execução, pelo Município, das ações de implementação do Plano de Manejo e das discriminadas no Plano de Trabalho do Parque Natural Municipal Francisco Affonso de Mello constantes do Anexo </w:t>
      </w:r>
      <w:r>
        <w:rPr>
          <w:bCs/>
        </w:rPr>
        <w:t>II</w:t>
      </w:r>
      <w:r>
        <w:rPr>
          <w:b/>
          <w:bCs/>
        </w:rPr>
        <w:t xml:space="preserve"> </w:t>
      </w:r>
      <w:r>
        <w:rPr/>
        <w:t>do Convêni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Parágrafo único. </w:t>
      </w:r>
      <w:r>
        <w:rPr/>
        <w:t>As obrigações, limites e demais características do Convênio são estabelecidos na minuta constante do texto anexo, que fica fazendo parte integrante desta lei.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2º </w:t>
      </w:r>
      <w:r>
        <w:rPr/>
        <w:t xml:space="preserve">É o Poder Executivo autorizado a abrir ao Orçamento Fiscal do Município de Mogi das Cruzes, em favor da Secretaria Municipal do Verde e Meio Ambiente, um crédito adicional suplementar no valor de R$ 186.740,90 (cento e oitenta e seis mil, setecentos e quarenta reais e noventa centavos), para reforço das dotações classificadas sob os nºs 02.17.01. 3.3.90.39. e 4.4.90.52 - 18.541.0011.2.014, conforme índice Técnico anexo que fica fazendo parte integrante da presente lei, destinado a custear as despesas com a execução das ações a que alude o artigo 1º </w:t>
      </w:r>
      <w:r>
        <w:rPr>
          <w:bCs/>
        </w:rPr>
        <w:t>caput</w:t>
      </w:r>
      <w:r>
        <w:rPr>
          <w:b/>
          <w:bCs/>
        </w:rPr>
        <w:t xml:space="preserve"> </w:t>
      </w:r>
      <w:r>
        <w:rPr/>
        <w:t>desta lei.</w:t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Parágrafo único.</w:t>
      </w:r>
      <w:r>
        <w:rPr/>
        <w:t xml:space="preserve"> O crédito adicional a que se refere este artigo será coberto com os recursos financeiros a serem repassados pela empresa Furnas Centrais Elétricas S.A ao Município de Mogi das Cruzes para o cumprimento do objeto do Convênio de que trata esta lei.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3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Prefeitura Municipal de Mogi das Cruzes, 13 de março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CO AURÉLIO BERTAIOLLI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UIS SERGIO MARRANO</w:t>
      </w:r>
    </w:p>
    <w:p>
      <w:pPr>
        <w:pStyle w:val="Normal"/>
        <w:autoSpaceDE w:val="false"/>
        <w:jc w:val="center"/>
        <w:rPr/>
      </w:pPr>
      <w:r>
        <w:rPr/>
        <w:t>Secretário do Gabinete do Prefei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ERCI APARECIDO GONÇALVES</w:t>
      </w:r>
    </w:p>
    <w:p>
      <w:pPr>
        <w:pStyle w:val="Normal"/>
        <w:autoSpaceDE w:val="false"/>
        <w:jc w:val="center"/>
        <w:rPr/>
      </w:pPr>
      <w:r>
        <w:rPr/>
        <w:t>Secretário de Govern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IA INÊS SOARES COSTA NEVES</w:t>
      </w:r>
    </w:p>
    <w:p>
      <w:pPr>
        <w:pStyle w:val="Normal"/>
        <w:autoSpaceDE w:val="false"/>
        <w:jc w:val="center"/>
        <w:rPr/>
      </w:pPr>
      <w:r>
        <w:rPr/>
        <w:t>Secretária do Verde e Meio Ambient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de Governo - Departamento de Administração e publicado no quadro de Editais da Prefeitura Municipal em 13 de março de 2012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39:00Z</dcterms:created>
  <dc:creator>Infotec Tecnologia</dc:creator>
  <dc:description/>
  <cp:keywords/>
  <dc:language>en-US</dc:language>
  <cp:lastModifiedBy>USUARIO</cp:lastModifiedBy>
  <cp:lastPrinted>2011-12-29T08:45:00Z</cp:lastPrinted>
  <dcterms:modified xsi:type="dcterms:W3CDTF">2012-03-27T20:53:00Z</dcterms:modified>
  <cp:revision>3</cp:revision>
  <dc:subject/>
  <dc:title>LEI N˚ 104</dc:title>
</cp:coreProperties>
</file>