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05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7, DE 15 DE MARÇ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Poder Executivo a receber recursos financeiros, a fundo perdido, mediante repasse da União, por intermédio do Ministério do Planejamento, Orçamento e Gestão e da Caixa Econômica Federal, para a finalidade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I - receber recursos financeiros até o valor de R$ 2.020.000,00 (dois milhões e vinte mil reais), a fundo perdido, mediante repasse procedente do Orçamento Geral da União, na forma prevista na Portaria nº 484, de 2 de dezembro de 2010, do Ministro de Estado do Planejamento, Orçamento e Gestão, que selecionou a proposta do Município de Mogi das Cruzes, a ser apoiada para implantação de Praças do PEC, relativas ao Grupo I, definido no Anexo I da Portaria Interministerial nº 401, de 9 de setembro de 2010, com recursos do Orçamento Geral da União - OGU, na segunda etapa do Programa de Aceleração do Crescimento - PAC 2;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- assinar com a União, por intermédio do Ministério do Planejamento, Orçamento e Gestão e da Caixa Econômica Federal, convênio, contrato de repasse ou documento equivalente necessário a obtenção dos recursos financeiros previstos no inciso I deste artigo, com as cláusulas e condições estabelecidas pelos mesmos para operações desta naturez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titulo de contrapartida o Município fica autorizado a alocar ao instrumento de repasse a que alude o inciso </w:t>
      </w:r>
      <w:r>
        <w:rPr>
          <w:bCs/>
        </w:rPr>
        <w:t xml:space="preserve">II </w:t>
      </w:r>
      <w:r>
        <w:rPr/>
        <w:t xml:space="preserve">do </w:t>
      </w:r>
      <w:r>
        <w:rPr>
          <w:bCs/>
          <w:i/>
        </w:rPr>
        <w:t>caput</w:t>
      </w:r>
      <w:r>
        <w:rPr>
          <w:b/>
          <w:bCs/>
        </w:rPr>
        <w:t xml:space="preserve"> </w:t>
      </w:r>
      <w:r>
        <w:rPr/>
        <w:t>deste artigo, o valor de R$ 369.275,47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Os recursos financeiros mencionados no artigo </w:t>
      </w:r>
      <w:r>
        <w:rPr>
          <w:bCs/>
        </w:rPr>
        <w:t>1º</w:t>
      </w:r>
      <w:r>
        <w:rPr>
          <w:b/>
          <w:bCs/>
        </w:rPr>
        <w:t xml:space="preserve"> </w:t>
      </w:r>
      <w:r>
        <w:rPr/>
        <w:t xml:space="preserve">desta lei destinar-se-ão à construção da Praça do PEC, com 5.207,82 m² do terreno localizado entre a Avenida Aurora Ariza Meloni e a Avenida Hélio Borestein na Vila Nova União, delimitada pela quadra localizada entre a Rua Armando Maritan e Rua Horácio de Oliveira (inscrição municipal nº 29.015.046-3), Mogi das Cruzes-SP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Fica o Poder Executivo autorizado a abrir ao Orçamento Fiscal do Município de Mogi das Cruzes, em favor da Secretaria Municipal de Obras, um crédito adicional especial no valor de R$2.389.275,47 (dois milhões, trezentos e oitenta e nove mil, duzentos e setenta e cinco reais e quarenta e sete centavos) destinado a custear as despesas com a construção da Praça do PEC a que alude o artigo 2º desta lei, classificado conforme Índice Técnico anexo, que fica fazendo parte integrante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O valor do crédito adicional especial a que alude este artigo será coberto com os recursos provenient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I - do produto da operação de crédito objeto do instrumento de repasse a ser firmado entre a União, por intermédio do Planejamento, Orçamento e Gestão e da Caixa Econômica Federal, nos termos do § 1º</w:t>
      </w:r>
      <w:r>
        <w:rPr>
          <w:b/>
          <w:bCs/>
        </w:rPr>
        <w:t xml:space="preserve">, </w:t>
      </w:r>
      <w:r>
        <w:rPr/>
        <w:t>IV, do artigo 43 da Lei Federal nº 4.320/64 e atualizações posteriores .......................................................................... R$ 2.020.000,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II </w:t>
      </w:r>
      <w:r>
        <w:rPr/>
        <w:t>- da anulação parcial das dotações consignadas no orçamento vigente classificadas sob os nºs 02.09.01- 15.451.0018.1.014-4.4.90.61, 02.09.01-15.451.0226.1.016-4.4.90.61 e 02.09.01-17.512.0260.1.019-4.4.90.51, nos termos do § 1º, III, do artigo 43 da Lei Federal nº 4.320/64 e atualizações posteriores ................................... R$ 369.275.47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  <w:t>Total....................................................R$.389.275,47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 xml:space="preserve">As despesas com eventuais encargos que o Município vier a assumir em decorrência do convênio ou contrato de repasse a que alude o inciso </w:t>
      </w:r>
      <w:r>
        <w:rPr>
          <w:bCs/>
        </w:rPr>
        <w:t xml:space="preserve">II </w:t>
      </w:r>
      <w:r>
        <w:rPr/>
        <w:t>do artigo 1º desta lei correrão por conta das dotações próprias do orçamento vigent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5 de març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ILO MARTINS GUIMARÃES</w:t>
      </w:r>
    </w:p>
    <w:p>
      <w:pPr>
        <w:pStyle w:val="Normal"/>
        <w:autoSpaceDE w:val="false"/>
        <w:jc w:val="center"/>
        <w:rPr/>
      </w:pPr>
      <w:r>
        <w:rPr/>
        <w:t>Secretária de Esporte e Laz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5 de març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53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3-27T21:10:00Z</dcterms:modified>
  <cp:revision>4</cp:revision>
  <dc:subject/>
  <dc:title>LEI N˚ 104</dc:title>
</cp:coreProperties>
</file>