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04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78, DE 26 DE MARÇ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ltera a legislação referente ao Fundo Municipal de Turismo- FUMTUR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O </w:t>
      </w:r>
      <w:r>
        <w:rPr>
          <w:b/>
          <w:bCs/>
        </w:rPr>
        <w:t xml:space="preserve">Fundo Municipal de Turismo </w:t>
      </w:r>
      <w:r>
        <w:rPr/>
        <w:t xml:space="preserve">- </w:t>
      </w:r>
      <w:r>
        <w:rPr>
          <w:b/>
          <w:bCs/>
        </w:rPr>
        <w:t xml:space="preserve">FUMTUR </w:t>
      </w:r>
      <w:r>
        <w:rPr/>
        <w:t>criado pela Lei nº 5.287, de 26 de outubro de 2001, passa a ser regido pela prese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 xml:space="preserve">O </w:t>
      </w:r>
      <w:r>
        <w:rPr/>
        <w:t>Fundo Municipal de Turismo - FUMTUR de que trata o artigo 1º, é instrumento de captação e aplicação de recursos financeiros e tem por objetivo atender aos encargos decorrentes da ação do Município de Mogi das Cruzes na área do turismo em geral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O Fundo Municipal de Turismo - FUMTUR fica vinculado diretamente a estrutura orçamentária da Secretária Municipal de Desenvolvimento Econômico e Social - SMD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Incumbe ao Conselho Municipal de Turismo – COMTUR o gerenciamento e a supervisão da aplicação dos recursos do Fundo Municipal de Turismo - FUMTUR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Fundo Municipal de Turismo - FUMTUR terá vigência ilimitada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.5º </w:t>
      </w:r>
      <w:r>
        <w:rPr/>
        <w:t>Constituirão receitas do Fundo Municipal de Turismo - FUMTUR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 </w:t>
      </w:r>
      <w:r>
        <w:rPr/>
        <w:t>- as transferências de recursos estaduais e federais para o desenvolvimento de atividades turísticas no Município de Mogi das Cruzes ou de seu interesse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as contribuições, donativos e legados de pessoas físicas ou jurídicas, de direito público ou privad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>- auxílios, subvenções ou contribuições de qualquer naturez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V </w:t>
      </w:r>
      <w:r>
        <w:rPr/>
        <w:t>- receitas auferidas pela aplicação no mercado de capitais e ou financeiro;</w:t>
      </w:r>
    </w:p>
    <w:p>
      <w:pPr>
        <w:pStyle w:val="Normal"/>
        <w:autoSpaceDE w:val="false"/>
        <w:ind w:firstLine="4502"/>
        <w:jc w:val="both"/>
        <w:rPr/>
      </w:pPr>
      <w:r>
        <w:rPr/>
        <w:t>V - receitas de convênios com o Estado ou a Uniã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VI </w:t>
      </w:r>
      <w:r>
        <w:rPr/>
        <w:t>- receitas de convênios com entidades de direito públic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VII </w:t>
      </w:r>
      <w:r>
        <w:rPr/>
        <w:t>- receitas de eventos realizados com o fim especifico de auferir recursos para as atividades de desenvolvimento de turismo do Municípi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VIII</w:t>
      </w:r>
      <w:r>
        <w:rPr/>
        <w:t>- rendimentos, acréscimos, juros e atualização monetária proveniente da aplicação de seus recursos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IX-</w:t>
      </w:r>
      <w:r>
        <w:rPr/>
        <w:t xml:space="preserve"> quaisquer outras receitas que lhe possam ser destinad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Todos os recursos previstos na forma deste artigo deverão ser depositados, exclusivas e obrigatoriamente, em conta bancária especial, vinculada ao Fundo Municipal de Turismo - FUMTUR, bem como contabilizados como receita orçamentária, com alocação ao referido Fundo por meio de dotações consignadas no orçamento da Secretaria Municipal de Desenvolvimento Econômico e Social - SMDES, ou mediante créditos adicionais especiais, obedecendo sua aplicação às normas gerais de direito financeir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6º </w:t>
      </w:r>
      <w:r>
        <w:rPr/>
        <w:t>Os recursos do Fundo Municipal de Turismo - FUMTUR serão aplicados em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 </w:t>
      </w:r>
      <w:r>
        <w:rPr/>
        <w:t>- financiamento total ou parcial de programas, projetos e serviços voltados para a área de turismo do Município de Mogi das Cruzes ou de seu interesse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desenvolvimento e incentivo das atividades turísticas do Municípi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>- patrocínio, copatrocínio ou apoio a eventos turísticos que promovam o Municípi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V </w:t>
      </w:r>
      <w:r>
        <w:rPr/>
        <w:t>- disponibilização de meios, quando necessários, para assegurar a participação de membros ou representantes do Conselho Municipal de Turismo - COMTUR, em eventos turísticos de qualquer naturez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V </w:t>
      </w:r>
      <w:r>
        <w:rPr/>
        <w:t>- desenvolvimento de programas de capacitação e aperfeiçoamento de recursos humanos na área de turismo;</w:t>
      </w:r>
    </w:p>
    <w:p>
      <w:pPr>
        <w:pStyle w:val="Normal"/>
        <w:autoSpaceDE w:val="false"/>
        <w:ind w:firstLine="4502"/>
        <w:jc w:val="both"/>
        <w:rPr/>
      </w:pPr>
      <w:r>
        <w:rPr/>
        <w:t>VI - contratação de pessoal especializado para treinamento e qualificação de mão-de-obra profissional nas áreas de gastronomia, hotelaria, transporte e turism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VII </w:t>
      </w:r>
      <w:r>
        <w:rPr/>
        <w:t>- realização ou apoio a atividades turísticas em geral ou de apoio ao turismo de qualquer natureza, desde que demonstrada sua conveniência e oportunidade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VIII </w:t>
      </w:r>
      <w:r>
        <w:rPr/>
        <w:t>- outras providências ligadas as questões turísticas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utilização de recursos constantes no Fundo Municipal de Turismo - FUMTUR deverá ser previamente autorizada pelo Conselho Municipal de Turismo - COMTUR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7º </w:t>
      </w:r>
      <w:r>
        <w:rPr/>
        <w:t>Fica vedada a utilização de recursos financeiros do Fundo Municipal de Turismo - FUMTUR em finalidades estranhas a atividade turística, bem como o seu remanejamento para outros fin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i/>
          <w:i/>
          <w:iCs/>
        </w:rPr>
      </w:pPr>
      <w:r>
        <w:rPr>
          <w:b/>
          <w:bCs/>
        </w:rPr>
        <w:t xml:space="preserve">Art. 8º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contabilidade do Fundo Municipal de Turismo - FUMTUR será organizada de forma a permitir o exercício de suas funções de controle prévio, concomitante e subsequente, bem como interpretar e analisar os resultados obtidos. </w:t>
      </w:r>
    </w:p>
    <w:p>
      <w:pPr>
        <w:pStyle w:val="Normal"/>
        <w:autoSpaceDE w:val="false"/>
        <w:ind w:firstLine="45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9º </w:t>
      </w:r>
      <w:r>
        <w:rPr>
          <w:bCs/>
        </w:rPr>
        <w:t>A escrituração contábil</w:t>
      </w:r>
      <w:r>
        <w:rPr>
          <w:b/>
          <w:bCs/>
        </w:rPr>
        <w:t xml:space="preserve"> </w:t>
      </w:r>
      <w:r>
        <w:rPr/>
        <w:t>do Fundo Municipal de Turismo – FUMTUR, será feita pelo Departamento de Orçamento e Contabilidade da Secretaria Municipal de Finanças, que emitirá relatórios de gestão sempre que solicitado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§ 1º </w:t>
      </w:r>
      <w:r>
        <w:rPr/>
        <w:t>Constituem relatórios de gestão os balancetes mensais de receita e despesas e demais demonstrações financeiras exigidas pela legislação própri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§ 2º </w:t>
      </w:r>
      <w:r>
        <w:rPr/>
        <w:t>As demonstrações financeiras e os relatórios produzidos passarão a integrar a contabilidade geral do Municíp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0. </w:t>
      </w:r>
      <w:r>
        <w:rPr/>
        <w:t>A Secretaria Municipal de Finanças implantará o sistema de controle interno específico para a movimentação do Fundo Municipal de Turismo - FUMTUR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1. </w:t>
      </w:r>
      <w:r>
        <w:rPr/>
        <w:t>As contas e os relatórios de gestão do Fundo Municipal de Turismo - FUMTUR serão submetidos à apreciação e deliberação do Conselho Municipal de Turismo - COMTUR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2. </w:t>
      </w:r>
      <w:r>
        <w:rPr/>
        <w:t>As contribuições ou doações de qualquer natureza poderão ser recebidas pelo Fundo Municipal de Turismo - FUMTUR, inclusive para patrocínio específico de programas determinado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3. </w:t>
      </w:r>
      <w:r>
        <w:rPr/>
        <w:t>Ficam admitidas e autorizadas as contribuições e doações, com encargo, desde que haja manifesto interesse público, cabendo ao Poder Executivo aceitá-las ou não, após análise técnica de sua conveniência pela Secretaria Municipal de Desenvolvimento Econômico e Social - SMD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4. </w:t>
      </w:r>
      <w:r>
        <w:rPr/>
        <w:t>Fica o Poder Executivo autorizado a dar apoio financeiro, por intermédio do Fundo Municipal de Turismo - FUMTUR, a projetos turísticos específicos que contribuam para o desenvolvimento da atividade turística e representatividade do Município, inclusive para aqueles a cargo de entidades associativas ou comunitárias sem fins lucrativo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5. </w:t>
      </w:r>
      <w:r>
        <w:rPr/>
        <w:t>Esta lei entrará em vigor na data de sua publicação, revogada a Lei nº 5.287. de 26 de outubro de 2001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26 de març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S ROBERTO DAMÁSIO DA SIVA</w:t>
      </w:r>
    </w:p>
    <w:p>
      <w:pPr>
        <w:pStyle w:val="Normal"/>
        <w:autoSpaceDE w:val="false"/>
        <w:jc w:val="center"/>
        <w:rPr/>
      </w:pPr>
      <w:r>
        <w:rPr/>
        <w:t>Secretária de Desenvolvimento Econômico e Soci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6 de març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30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4-11T19:45:00Z</dcterms:modified>
  <cp:revision>3</cp:revision>
  <dc:subject/>
  <dc:title>LEI N˚ 104</dc:title>
</cp:coreProperties>
</file>