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23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9, DE 2 DE ABRIL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utoriza o Poder Executivo a outorgar servidão administrativa de passagem de natureza perpétua e remunerada, em favor da empresa Furnas Centrais Elétricas S/A sobre as áreas de terrenos pertencentes ao patrimônio municipal,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o Poder Executivo autorizado a outorgar servidão administrativa de passagem, de natureza perpétua e remunerada, por escritura pública a ser lavrada em cartório de notas, em favor da empresa Fumas Centrais Elétricas S/A, sociedade de economia mista, inscrita no CNPJIMF sob o nº 23.274.194/0015-14, inscrição estadual nº 108.11 1.512.111, concessionária de serviço público de energia elétrica, com sede na cidade do Rio de Janeiro-RJ e escritório na Av. Francisco Rodrigues Filho, 3501, César de Souza, Mogi das Cruzes-SP, CEP 08810-000, sobre as áreas de terrenos pertencentes ao patrimônio municipal, necessárias a passagem da LT 345 </w:t>
      </w:r>
      <w:r>
        <w:rPr>
          <w:bCs/>
        </w:rPr>
        <w:t xml:space="preserve">kV </w:t>
      </w:r>
      <w:r>
        <w:rPr/>
        <w:t xml:space="preserve">Itapeti / Nordeste, com 29 </w:t>
      </w:r>
      <w:r>
        <w:rPr>
          <w:bCs/>
        </w:rPr>
        <w:t>km</w:t>
      </w:r>
      <w:r>
        <w:rPr>
          <w:b/>
          <w:bCs/>
        </w:rPr>
        <w:t xml:space="preserve"> </w:t>
      </w:r>
      <w:r>
        <w:rPr/>
        <w:t>de extensão, que interligara as Subestações Itapeti, em Mogi das Cruzes, e Nordeste, no Município de Itaquaquecetuba, atingindo as áreas que compõem parte do Parque Municipal Francisco Affonso de Mello; parte da Área Verde 03, do Loteamento Real Parque Jardim do Colégio; parte das Áreas Verdes 01, 02, 04 e 05, e parte da Área de Lazer, do Loteamento Residencial Fazendo Rodeio, totalizando 67.183,09 m², caracterizadas nas plantas dos referidos loteamentos, anexas no Processo Administrativo nº 46.640/11, e no Apenso 46.352/11, conforme segue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 –</w:t>
      </w:r>
      <w:r>
        <w:rPr/>
        <w:t xml:space="preserve"> R$ 46.856,08m²- Parque Municipal Francisco Affonso de Mell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3.556,45 m² - Área Verde 03 - Matricula 70.608 – 2º ORI da Comarca de Mogi das Cruzes - Loteamento Real Parque Jardim do Colégi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 xml:space="preserve">- 16.770,56 m² - Matricula 49.322 – 1º </w:t>
      </w:r>
      <w:r>
        <w:rPr>
          <w:bCs/>
        </w:rPr>
        <w:t>ORI</w:t>
      </w:r>
      <w:r>
        <w:rPr>
          <w:b/>
          <w:bCs/>
        </w:rPr>
        <w:t xml:space="preserve"> </w:t>
      </w:r>
      <w:r>
        <w:rPr/>
        <w:t>da Comarca de Mogi das Cruzes - Loteamento Residencial Fazenda Rodeio, compreendendo: a Área Verde 01 com 2.775,69 m², a Área Verde 02 com 103,23 m², a Área Verde 04 com 1.201,42 m², a Área Verde 05 com 5.289,17 m² e a Área de Lazer com 7.401,05 m²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Pela área total de 67.683,09 m², objeto da servidão administrativa de natureza perpétua a que alude o artigo 1º desta lei, a empresa Furnas Centrais Elétrica S/A pagará ao Município de Mogi das Cruzes, a título indenizatório, a importância de R$ 4.475.509,52 (quatro milhões quatrocentos e setenta e cinco mil, quinhentos e nove reais e cinqüenta e dois centavos, para a passagem da Linha de Transmissão 345kV Itapeti/Nordeste sobre os imóveis que especifica assim distribuída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sz w:val="25"/>
          <w:szCs w:val="25"/>
        </w:rPr>
        <w:t>I-</w:t>
      </w:r>
      <w:r>
        <w:rPr>
          <w:sz w:val="25"/>
          <w:szCs w:val="25"/>
        </w:rPr>
        <w:t xml:space="preserve"> R</w:t>
      </w:r>
      <w:r>
        <w:rPr/>
        <w:t>$ 164.557,74 (cento e sessenta e quatro mil, quinhentos e cinquenta e sete reais e setenta e quatro centavos) pela área de 46.856,08 m² do Parque Municipal Francisco Affonso de Mell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R$ 244.274,77 (duzentos e quarenta e quatro mil, duzentos e setenta e quatro reais e setenta e sete centavos) pela Área Verde 03, de 3.556,45 m² - Matrícula 70.608 - 2 ORI do Lotearnento Real Parque Jardim Colégi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 xml:space="preserve">- R$ 4.066.677,01 (quatro milhões, sessenta e seis mil, seiscentos e setenta e sete reais e um centavo) pelas Áreas Verdes 01, 02, 04 e 05 e de Lazer, totalizando 16.770,56 m² - Matricula 49.322 – 1º </w:t>
      </w:r>
      <w:r>
        <w:rPr>
          <w:bCs/>
        </w:rPr>
        <w:t>ORI.</w:t>
      </w: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decorrentes da execução da presente lei serão suportadas pela empresa Fumas Centrais Elétricas S/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 de abril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ÃO FRANCISCO CHAVEDAR</w:t>
      </w:r>
    </w:p>
    <w:p>
      <w:pPr>
        <w:pStyle w:val="Normal"/>
        <w:autoSpaceDE w:val="false"/>
        <w:jc w:val="center"/>
        <w:rPr/>
      </w:pPr>
      <w:r>
        <w:rPr/>
        <w:t>Secretária de Planejamento e Urbanism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 de abril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45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4-11T20:18:00Z</dcterms:modified>
  <cp:revision>3</cp:revision>
  <dc:subject/>
  <dc:title>LEI N˚ 104</dc:title>
</cp:coreProperties>
</file>