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19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85 DE </w:t>
      </w:r>
      <w:r>
        <w:rPr>
          <w:b/>
          <w:bCs/>
        </w:rPr>
        <w:t xml:space="preserve">11 DE ABRIL </w:t>
      </w:r>
      <w:r>
        <w:rPr>
          <w:b/>
        </w:rPr>
        <w:t xml:space="preserve">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o reconhecimento de utilidade pública municipal da Organização Não Governamental” </w:t>
      </w:r>
      <w:r>
        <w:rPr>
          <w:b/>
        </w:rPr>
        <w:t>Associação</w:t>
      </w:r>
      <w:r>
        <w:rPr/>
        <w:t xml:space="preserve"> </w:t>
      </w:r>
      <w:r>
        <w:rPr>
          <w:b/>
        </w:rPr>
        <w:t>de Assistência às Mulheres, Crianças, Adolescentes e Vítimas de Violência- “Recomeçar</w:t>
      </w:r>
      <w:r>
        <w:rPr/>
        <w:t>”).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declarada de Utilidade Pública Municipal a “</w:t>
      </w:r>
      <w:r>
        <w:rPr>
          <w:b/>
        </w:rPr>
        <w:t>Associação de Assistência às Mulheres, Crianças, Adolescentes e Vítimas de Violência-” Recomeçar</w:t>
      </w:r>
      <w:r>
        <w:rPr/>
        <w:t>”, CNPJ 07410141/0001-21, com sede e foro na Comarca de Mogi das Cruzes, situada na Rua José Éboli, 107, Centro, Cidade de Mogi das Cruzes, Estado de São Paul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11 de abril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R. RUBENS BENEDITO FERNANDES - BIB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11 de abril de 2012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AUTORIA DO PROJETO: VEREADOR </w:t>
        <w:tab/>
        <w:t xml:space="preserve">JEAN CARLOS SOARES LOPES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22:00Z</dcterms:created>
  <dc:creator>Infotec Tecnologia</dc:creator>
  <dc:description/>
  <cp:keywords/>
  <dc:language>en-US</dc:language>
  <cp:lastModifiedBy>AUDIPAM</cp:lastModifiedBy>
  <cp:lastPrinted>2012-04-18T18:12:00Z</cp:lastPrinted>
  <dcterms:modified xsi:type="dcterms:W3CDTF">2012-04-18T21:13:00Z</dcterms:modified>
  <cp:revision>6</cp:revision>
  <dc:subject/>
  <dc:title>LEI N˚ 104</dc:title>
</cp:coreProperties>
</file>