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15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86 DE </w:t>
      </w:r>
      <w:r>
        <w:rPr>
          <w:b/>
          <w:bCs/>
        </w:rPr>
        <w:t xml:space="preserve">16 DE ABRIL </w:t>
      </w:r>
      <w:r>
        <w:rPr>
          <w:b/>
        </w:rPr>
        <w:t xml:space="preserve">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 xml:space="preserve">Dispõe sobre o reconhecimento de utilidade pública municipal da </w:t>
      </w:r>
      <w:r>
        <w:rPr>
          <w:b/>
        </w:rPr>
        <w:t xml:space="preserve">Associação Amigos de César de Souza. </w:t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O PRESIDENTE DA CÂMARA MUNICIPAL DE MOGI DAS CRUZES,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FAÇO SABER QUE A CÂMARA APROVOU E EU, NOS TÊRMOS DO PARÁGRAFO ÚNICO DO ARTIGO 82, DA LEI ORGÂNICA DO MUNICIPIO, PROMULGO A SEGUINTE LEI: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declarada de Utilidade Pública Municipal a </w:t>
      </w:r>
      <w:r>
        <w:rPr>
          <w:b/>
        </w:rPr>
        <w:t>“Associação Amigos de César de Souza”</w:t>
      </w:r>
      <w:r>
        <w:rPr/>
        <w:t xml:space="preserve">, pessoa Jurídica de direito privado, com sede e foro na Comarca de Mogi das Cruzes, situada na Rua João Valente, 149, esquina com a Avenida Ricieri José Marcatto, no Distrito de César de Souza, inscrita no Cadastro Nacional de Pessoa Jurídica- CNPJ sob o nº 47.653.464/0001-60, Estado de São Paulo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em 16 de abril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R. RUBENS BENEDITO FERNANDES - BIBO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, em 16 de abril de 2012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Secretário Geral da Câmara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AUTORIA DO PROJETO: VEREADOR </w:t>
        <w:tab/>
        <w:t xml:space="preserve">JOLINDO RENNÓ COSTA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31:00Z</dcterms:created>
  <dc:creator>Infotec Tecnologia</dc:creator>
  <dc:description/>
  <cp:keywords/>
  <dc:language>en-US</dc:language>
  <cp:lastModifiedBy>AUDIPAM</cp:lastModifiedBy>
  <cp:lastPrinted>2011-12-29T08:45:00Z</cp:lastPrinted>
  <dcterms:modified xsi:type="dcterms:W3CDTF">2012-04-18T21:14:00Z</dcterms:modified>
  <cp:revision>4</cp:revision>
  <dc:subject/>
  <dc:title>LEI N˚ 104</dc:title>
</cp:coreProperties>
</file>