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31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688 DE </w:t>
      </w:r>
      <w:r>
        <w:rPr>
          <w:b/>
          <w:bCs/>
        </w:rPr>
        <w:t xml:space="preserve">16 DE ABRIL </w:t>
      </w:r>
      <w:r>
        <w:rPr>
          <w:b/>
        </w:rPr>
        <w:t xml:space="preserve">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>Dispõe sobre alteração de denominação de via púbica.</w:t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 xml:space="preserve">O PRESIDENTE DA CÂMARA MUNICIPAL DE MOGI DAS CRUZES, 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FAÇO SABER QUE A CÂMARA APROVOU E EU, NOS TÊRMOS DO PARÁGRAFO ÚNICO DO ARTIGO 82, DA LEI ORGÂNICA DO MUNICIPIO, PROMULGO A SEGUINTE LEI: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  <w:bCs/>
        </w:rPr>
        <w:t xml:space="preserve">Art. 1º </w:t>
      </w:r>
      <w:r>
        <w:rPr/>
        <w:t>Fica alterada para “</w:t>
      </w:r>
      <w:r>
        <w:rPr>
          <w:b/>
        </w:rPr>
        <w:t>Rua Francisco Cândido Xavier- Chico Xavier</w:t>
      </w:r>
      <w:r>
        <w:rPr/>
        <w:t xml:space="preserve">|”, cujos dados biográficos acompanham a presente lei, a denominação da atual Rua “J”, que tem inicio e término na Avenida Alberto Santos Dumont, no Loteamento Fazenda Capelinha, nesta cidade, </w:t>
      </w:r>
      <w:r>
        <w:rPr>
          <w:b/>
        </w:rPr>
        <w:t>código de logradouro nº 20.476-6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em 16 de abril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R. RUBENS BENEDITO FERNANDES - BIBO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, em 16 de abril de 2012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 xml:space="preserve">Secretário Geral da Câmara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AUTORIA DO PROJETO: VEREADOR </w:t>
        <w:tab/>
        <w:t xml:space="preserve">MAURO LUÍS CLAUDINO DE ARAÚJO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38:00Z</dcterms:created>
  <dc:creator>Infotec Tecnologia</dc:creator>
  <dc:description/>
  <cp:keywords/>
  <dc:language>en-US</dc:language>
  <cp:lastModifiedBy>AUDIPAM</cp:lastModifiedBy>
  <cp:lastPrinted>2011-12-29T08:45:00Z</cp:lastPrinted>
  <dcterms:modified xsi:type="dcterms:W3CDTF">2012-04-19T11:01:00Z</dcterms:modified>
  <cp:revision>4</cp:revision>
  <dc:subject/>
  <dc:title>LEI N˚ 104</dc:title>
</cp:coreProperties>
</file>