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44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98, DE 14 DE MAI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Aprova o Contrato de Repasse nº 0368688-83/2011, celebrado entre a União Federal, por intermédio do Ministério do Esporte, representado pela Caixa Econômica Federal, e o Município de Mogi das Cruzes, objetivando a execução do esporte e lazer da cidade.</w:t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1º</w:t>
      </w:r>
      <w:r>
        <w:rPr/>
        <w:t xml:space="preserve"> Fica aprovado, nos termos do texto anexo, que fica fazendo parte integrante da presente lei, o Contrato de Repasse nº 0368688-83/2011, celebrado entre a União Federal, por intermédio do Ministério do Esporte, representado pela Caixa Econômica Federal, e o Município de Mogi das Cruzes, objetivando a execução do esporte e lazer da cidade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 xml:space="preserve">O Contrato de Repasse de que trata o artigo </w:t>
      </w:r>
      <w:r>
        <w:rPr>
          <w:b/>
          <w:bCs/>
        </w:rPr>
        <w:t xml:space="preserve">1º </w:t>
      </w:r>
      <w:r>
        <w:rPr/>
        <w:t>desta lei tem por finalidade a transferência de recursos financeiros da União Federal, no valor de R$ 292.500,OO (duzentos e noventa e dois mil e quinhentos reais), destinado a implantação de infraestrutura esportiva na Vila Jundiaí, no Município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A título de contrapartida, o Município fica autorizado a alocar ao Contrato de Repasse a que alude este artigo, de acordo com o cronograma de execução financeira, o valor de R$ 33.586,96 (trinta e três mil, quinhentos e oitenta e seis reais e noventa e seis centavos), cuja despesa correrá por conta da dotação orçamentária própria.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O detalhamento dos objetivos, metas e etapas de execução com os respectivos cronogramas, devidamente justificados, para o período de vigência do Contrato de Repasse, constam do Plano de Trabalho aprovado no SICONV e dos respectivos Projetos Técnicos, estes anexos ao Processo nº 4012.0368688-83/11 – Nº Convênio SICONV 75939, que fazem parte integrante do referido instrumento contratual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4º </w:t>
      </w:r>
      <w:r>
        <w:rPr/>
        <w:t xml:space="preserve">Fica o Poder Executivo autorizado a abrir ao Orçamento Fiscal do Município de Mogi das Cruzes, em favor da Secretaria Municipal de Esportes e Lazer, um crédito adicional suplementar no valor de R$326.500,00 (trezentos e vinte e seis mil e quinhentos reais), para reforço da dotação orçamentária classificada sob o nº 02.08.01.4.4.90.51.27.812.0385.1.013, conforme Índice Técnico anexo, que fica fazendo patê integrante desta lei, para custear as despesas com a implantação de infraestrutura esportiva na Vila Jundiaí, neste Município. 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O valor do crédito adicional suplementar a que alude o </w:t>
      </w:r>
      <w:r>
        <w:rPr>
          <w:b/>
          <w:bCs/>
        </w:rPr>
        <w:t xml:space="preserve">caput </w:t>
      </w:r>
      <w:r>
        <w:rPr/>
        <w:t>deste artigo será coberto com os recursos provenientes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 xml:space="preserve">I </w:t>
      </w:r>
      <w:r>
        <w:rPr/>
        <w:t>- do produto da operação de crédito objeto do Contrato de Repasse nº 0368688-83/2011, firmado entre o Ministério do Esporte e a Caixa Econômica Federal, nos termos do § 1º, IV, do artigo 43, da Lei Federal no 4.320/64 e atualizações posteriores .................................................................................................................... . R$292.500,00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- </w:t>
      </w:r>
      <w:r>
        <w:rPr/>
        <w:t>da anulação parcial da dotação consignada no orçamento vigente, classificada sob o nº 02.05.01. 9.9.99.99.99.999.9999.9.999, nos termos do § 1º , III, do artigo 43, da Lei Federal no 4.320, de 1964, e suas atualizações posteriores...... R$34.000.00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5º</w:t>
      </w:r>
      <w:r>
        <w:rPr>
          <w:b/>
          <w:bCs/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14 de mai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ILO MARTINS GUIMARÃES</w:t>
      </w:r>
    </w:p>
    <w:p>
      <w:pPr>
        <w:pStyle w:val="Normal"/>
        <w:autoSpaceDE w:val="false"/>
        <w:jc w:val="center"/>
        <w:rPr/>
      </w:pPr>
      <w:r>
        <w:rPr/>
        <w:t>Secretário de Esportes e Laze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14 de maio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8:00Z</dcterms:created>
  <dc:creator>Infotec Tecnologia</dc:creator>
  <dc:description/>
  <dc:language>en-US</dc:language>
  <cp:lastModifiedBy>Kátia</cp:lastModifiedBy>
  <cp:lastPrinted>2011-12-29T08:45:00Z</cp:lastPrinted>
  <dcterms:modified xsi:type="dcterms:W3CDTF">2012-05-29T12:39:00Z</dcterms:modified>
  <cp:revision>3</cp:revision>
  <dc:subject/>
  <dc:title>LEI N˚ 104</dc:title>
</cp:coreProperties>
</file>