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45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99, DE 23 DE MAI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lteração de denominação de v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1º </w:t>
      </w:r>
      <w:r>
        <w:rPr/>
        <w:t>Fica alterada para "Rua Natalino dos Santos Gonçalves", cujos dados biográficos acompanham a presente lei, a atual Rua B, com início na Rua Benedicto José Leite e final na Rua O, Villa Di César, Distrito de César de Souza, setor 42, código de logradouro nº 22.476-5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3 de mai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3 de mai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6:00Z</dcterms:created>
  <dc:creator>Infotec Tecnologia</dc:creator>
  <dc:description/>
  <dc:language>en-US</dc:language>
  <cp:lastModifiedBy>Kátia</cp:lastModifiedBy>
  <cp:lastPrinted>2012-06-06T08:30:00Z</cp:lastPrinted>
  <dcterms:modified xsi:type="dcterms:W3CDTF">2012-06-06T11:36:00Z</dcterms:modified>
  <cp:revision>2</cp:revision>
  <dc:subject/>
  <dc:title>LEI N˚ 104</dc:title>
</cp:coreProperties>
</file>