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40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00, DE 5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utorização ao Poder Executivo para celebrar convênios com a Caixa Econômica Federal- CEF, para os fins que especifica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s com a Caixa Econômica Federal - CEF, instituição financeira sob a forma de empresa pública vinculada ao Ministério da Fazenda, com sede no Setor Bancário Sul - Quadra 4 – Lotes 3 e 4 - Brasilia-DF, inscrita no CNPJ/MF sob o nº 00.360.305/0001-04, inclusive termos aditivos que se fizerem necessários, tendo por finalidade o desenvolvimento de ações previstas no Projeto de Trabalho Social, no âmbito do Programa Minha Casa, Minha Vida - PMCMV, que passa a constituir parte integrante desta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s obrigações, limites e demais características dos termos de convênio são os estabelecidos no texto anexo, que fica fazendo parte integrante da presente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É o Poder Executivo autorizado a abrir ao Orçamento Fiscal do Município de Mogi das Cruzes, em favor da secretaria de Gabinete do Prefeito, um crédito adicional especial no valor de R$ 2.081.979,91 (dois milhões, oitenta e um mil, novecentos e setenta e nove reais e noventa e um centavos), destinado a custear as despesas com a execução do Projeto de Trabalho Social, no âmbito do Programa Minha Casa, Minha Vida - PMCMV, classificado conforme índice Técnico anexo, que fica fazendo parte integrante desta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O valor do crédito adicional especial a que alude o </w:t>
      </w:r>
      <w:r>
        <w:rPr>
          <w:b/>
          <w:bCs/>
        </w:rPr>
        <w:t xml:space="preserve">caput </w:t>
      </w:r>
      <w:r>
        <w:rPr/>
        <w:t>será coberto com os recursos provenientes do FAR - Fundo de Arrendamento Residencial, a serem liberados pela Caixa Econômica Federal - CEF, na forma estabelecida nos convênios a serem firmados entre os participes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>
          <w:bCs/>
        </w:rPr>
        <w:t xml:space="preserve">Ficam </w:t>
      </w:r>
      <w:r>
        <w:rPr/>
        <w:t>incluídos no Plano Plurianual (Anexo II), aprovado pela Lei nº 6.303, de 19 de outubro de 2009, para o quadriênio 2010/2013 e nas diretrizes orçamentárias estabelecidas para o exercício de 2012, pela Lei nº 6.551, de 29 de junho de 2011, o programa e o objetivo/meta a seguir especificados: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19"/>
      </w:tblGrid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5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/META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- HABITAÇÃO</w:t>
            </w:r>
          </w:p>
        </w:tc>
        <w:tc>
          <w:tcPr>
            <w:tcW w:w="5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ograma Minha Casa, Minha Vida- Projeto Social</w:t>
            </w:r>
          </w:p>
        </w:tc>
      </w:tr>
    </w:tbl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A celebração dos convênios de que trata esta lei deverá observar, rigorosamente, o disposto pelo artigo 116 da Lei Federal nº 8.666, de 21 de junho de 1993, e suas atualizações posterior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5º</w:t>
      </w:r>
      <w:r>
        <w:rPr>
          <w:b/>
          <w:bCs/>
          <w:i/>
          <w:iCs/>
        </w:rPr>
        <w:t xml:space="preserve"> </w:t>
      </w:r>
      <w:r>
        <w:rPr/>
        <w:t>Fica ainda o Poder Executivo autorizado a adotar as providências necessárias a execução do convênio referido no artigo 1º desta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6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5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5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47:00Z</dcterms:created>
  <dc:creator>Infotec Tecnologia</dc:creator>
  <dc:description/>
  <dc:language>en-US</dc:language>
  <cp:lastModifiedBy>AUDIPAM</cp:lastModifiedBy>
  <cp:lastPrinted>2011-12-29T08:45:00Z</cp:lastPrinted>
  <dcterms:modified xsi:type="dcterms:W3CDTF">2012-06-15T19:58:00Z</dcterms:modified>
  <cp:revision>4</cp:revision>
  <dc:subject/>
  <dc:title>LEI N˚ 104</dc:title>
</cp:coreProperties>
</file>