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22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02, DE 05 DE JUN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Institui matérias na grade extracurricular da Rede Municipal de Ensino de Mogi das Cruzes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1º </w:t>
      </w:r>
      <w:r>
        <w:rPr/>
        <w:t>Ficam instituídas na grade extracurricular da Rede Municipal de Ensino de Mogi das Cruzes, as seguintes disciplinas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I -</w:t>
      </w:r>
      <w:r>
        <w:rPr/>
        <w:t xml:space="preserve"> Estudos de dependência química e suas consequências neuro-psico-sociológicas (uso de drogas), a partir da 5ª</w:t>
      </w:r>
      <w:r>
        <w:rPr>
          <w:i/>
          <w:iCs/>
        </w:rPr>
        <w:t xml:space="preserve"> </w:t>
      </w:r>
      <w:r>
        <w:rPr/>
        <w:t>série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II-</w:t>
      </w:r>
      <w:r>
        <w:rPr/>
        <w:t xml:space="preserve"> Educação ambiental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05 de jun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05 de junho de 2012, 451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MAURO LUÍS CLAUDINO DE ARAÚJ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28:00Z</dcterms:created>
  <dc:creator>Infotec Tecnologia</dc:creator>
  <dc:description/>
  <cp:keywords/>
  <dc:language>en-US</dc:language>
  <cp:lastModifiedBy>AUDIPAM</cp:lastModifiedBy>
  <cp:lastPrinted>2012-06-06T08:30:00Z</cp:lastPrinted>
  <dcterms:modified xsi:type="dcterms:W3CDTF">2012-06-15T20:06:00Z</dcterms:modified>
  <cp:revision>4</cp:revision>
  <dc:subject/>
  <dc:title>LEI N˚ 104</dc:title>
</cp:coreProperties>
</file>