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3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3, DE 06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oficialização e inserção de evento no Calendário Turístico das Festividades do Município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1º </w:t>
      </w:r>
      <w:r>
        <w:rPr/>
        <w:t>Fica oficializado e inserido no Calendário Turístico das Festividades do Município, instituído pela Lei nº 2.890, de 25 de fevereiro de 1985 e posteriores alterações, o Encontro de Artesãos de Mogi das Cruzes, a ser realizado anualmente no terceiro domingo do mês de maio, nesta Cida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Parágrafo Único</w:t>
      </w:r>
      <w:r>
        <w:rPr/>
        <w:t>. O evento de que trata esta Lei é organizado pelo GAMAN - Grupo de Artesãos e Músicos "Amigos da Natureza", vinculado a Associação Social do Amor ao Próximo, inscrita no CNPJ sob nº 09.248.427/0001-88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por conta das dotações orçamentárias própr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06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06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GERALDO TOMAZ AUGUST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3:00Z</dcterms:created>
  <dc:creator>Infotec Tecnologia</dc:creator>
  <dc:description/>
  <cp:keywords/>
  <dc:language>en-US</dc:language>
  <cp:lastModifiedBy>AUDIPAM</cp:lastModifiedBy>
  <cp:lastPrinted>2012-06-06T08:30:00Z</cp:lastPrinted>
  <dcterms:modified xsi:type="dcterms:W3CDTF">2012-06-15T20:07:00Z</dcterms:modified>
  <cp:revision>4</cp:revision>
  <dc:subject/>
  <dc:title>LEI N˚ 104</dc:title>
</cp:coreProperties>
</file>