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6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</w:rPr>
        <w:t>Centro de Educação Infantil Municipal- CEIM Professora Neide Pimenta Habice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</w:rPr>
        <w:t xml:space="preserve">Centro de Educação Infantil Municipal </w:t>
      </w:r>
      <w:r>
        <w:rPr/>
        <w:t xml:space="preserve">- </w:t>
      </w:r>
      <w:r>
        <w:rPr>
          <w:b/>
          <w:bCs/>
        </w:rPr>
        <w:t xml:space="preserve">CEIM Professora Neide Pimenta Habice, </w:t>
      </w:r>
      <w:r>
        <w:rPr/>
        <w:t>cujos dados biográficos acompanham a presente lei, o estabelecimento de ensino a funcionar na Rua Benedito Marcondes da Silva, 726, Vila Brasileira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/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ESSORA NEIDE PIMENTA HAB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8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6-29T14:42:00Z</dcterms:modified>
  <cp:revision>3</cp:revision>
  <dc:subject/>
  <dc:title>LEI N˚ 104</dc:title>
</cp:coreProperties>
</file>