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9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>CEIM Clementina Alves Dalbelles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 xml:space="preserve">CEIM Clementina Alves Dalbelles, </w:t>
      </w:r>
      <w:r>
        <w:rPr/>
        <w:t xml:space="preserve">cujos dados biográficos acompanham a presente lei, o estabelecimento de ensino a funcionar na </w:t>
      </w:r>
      <w:r>
        <w:rPr>
          <w:sz w:val="26"/>
          <w:szCs w:val="26"/>
        </w:rPr>
        <w:t xml:space="preserve">Rua </w:t>
      </w:r>
      <w:r>
        <w:rPr/>
        <w:t>Dois, 11, Vila Jundiaí, neste Municípi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EMENTINA ALVES DALBELLES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6"/>
          <w:szCs w:val="26"/>
        </w:rPr>
        <w:t xml:space="preserve">O </w:t>
      </w:r>
      <w:r>
        <w:rPr/>
        <w:t>Poder Executivo, por intermédio da Secretaria Municipal de Educação, dotara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2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6-29T15:17:00Z</dcterms:modified>
  <cp:revision>3</cp:revision>
  <dc:subject/>
  <dc:title>LEI N˚ 104</dc:title>
</cp:coreProperties>
</file>