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65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13, DE 13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Autoriza o Poder Executivo a celebrar contratos, convênios ou quaisquer outros tipos de ajustes necessários com o Estado de São Paulo, a Agência Reguladora de Saneamento e Energia do Estado de São Paulo- ARSESP e a Companhia de Saneamento Básico do Estado de São Paulo- SABESP, para as finalidades e nas condições que especific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tratos, convênios ou quaisquer outros tipos de ajustes necessários, inclusive convênio de cooperação e contrato de programa, com o Estado de São Paulo, a Agência Reguladora de Saneamento e Energia do Estado de São Paulo - ARSESP e a Companhia de Saneamento Básico do Estado de São Paulo - SABESP, previstos nas Leis Federais nºs 11.445, de 5 de janeiro de 2007; 11.107, de 6 de abril de 2005; 9.074, de 7 de julho de 1995; 8.987, de 13 de fevereiro de 1995; 8.666, de 21 de junho de 1993, bem como na Lei Complementar Estadual nº 1.025, de 7 de dezembro de 2007, com a finalidade de regulamentar o oferecimento compartilhado do serviço de abastecimento de água e esgotamento sanitário no âmbito do Município de Mogi das Cruzes, bem como assegurar a sua prestação pela SABESP, pelo prazo de 40 (quarenta) anos, prorrogável por igual período, compreendendo as regiões conhecidas como "Bairros da Divisa" e "Amã", conforme descrição abaixo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I </w:t>
      </w:r>
      <w:r>
        <w:rPr/>
        <w:t>- região conhecida como "Bairros da Divisa"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) </w:t>
      </w:r>
      <w:r>
        <w:rPr/>
        <w:t>Jardim Margarid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b) </w:t>
      </w:r>
      <w:r>
        <w:rPr/>
        <w:t>Vila August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c) </w:t>
      </w:r>
      <w:r>
        <w:rPr/>
        <w:t>Jardim Felix e Milton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d) </w:t>
      </w:r>
      <w:r>
        <w:rPr/>
        <w:t>Jardim Piatã A e B;</w:t>
      </w:r>
    </w:p>
    <w:p>
      <w:pPr>
        <w:pStyle w:val="Normal"/>
        <w:autoSpaceDE w:val="false"/>
        <w:ind w:firstLine="4502"/>
        <w:jc w:val="both"/>
        <w:rPr/>
      </w:pPr>
      <w:r>
        <w:rPr/>
        <w:t>e) Residencial Novo Horizonte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f) </w:t>
      </w:r>
      <w:r>
        <w:rPr/>
        <w:t>Chácara São Joaquim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g)</w:t>
      </w:r>
      <w:r>
        <w:rPr/>
        <w:t xml:space="preserve"> Chácara Águas das Pedr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região conhecida como "Aruã"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) </w:t>
      </w:r>
      <w:r>
        <w:rPr/>
        <w:t>Loteamento Residencial Amã, Setor Fiscal 38 - Código 3810-5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b) </w:t>
      </w:r>
      <w:r>
        <w:rPr>
          <w:bCs/>
        </w:rPr>
        <w:t>Loteamento Parques dos Lagos, Setor Fiscal 38- Código 3840-7;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c)</w:t>
      </w:r>
      <w:r>
        <w:rPr>
          <w:bCs/>
        </w:rPr>
        <w:t xml:space="preserve"> Loteamento Parquelância, Setor Fiscal 38- Código 3860-1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d)</w:t>
      </w:r>
      <w:r>
        <w:rPr>
          <w:bCs/>
        </w:rPr>
        <w:t xml:space="preserve"> Loteamento Chácara Itapeti, Setor Fiscal 55- Código 5535-2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e)</w:t>
      </w:r>
      <w:r>
        <w:rPr>
          <w:bCs/>
        </w:rPr>
        <w:t xml:space="preserve"> Loteamento Colinas do Aruã, Setor Fiscal 56- Código 132(Fazenda Repouso)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 área a que alude as regiões mencionadas no </w:t>
      </w:r>
      <w:r>
        <w:rPr>
          <w:b/>
          <w:bCs/>
        </w:rPr>
        <w:t xml:space="preserve">caput </w:t>
      </w:r>
      <w:r>
        <w:rPr/>
        <w:t>é limitada partindo do ponto P1 segue-se em linha sinuosa até o ponto P2, neste trecho confrontando a oeste com o município de Itaquaquecetuba; deste ponto segue até o ponto P3, confrontando ao norte com rodovia Ayrton Senna da Silva; deste ponto segue até o ponto P4, confrontando a leste com rodovia Professor Alfredo Rolim de Moura; deste ponto segue até o ponto P5, ao sul pela estrada Joel Hermenegildo Barbieri, deste ponto segue-se em linha sinuosa até o ponto inicial P1, passando pelo ribeirão Jaguari onde faz divisa com Suzano até novamente encontrar a divisa de Itaquaquecetub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s investimentos a serem realizados pela SABESP serão definidos em conjunto pelo Estado e pelo Município de Mogi das Cruzes, observados os Planos Municipal, Metropolitano e Estadual de Saneamento Básico e a sustentabilidade econômico-financeira da SABESP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§ 1º </w:t>
      </w:r>
      <w:r>
        <w:rPr/>
        <w:t>O Plano Municipal de Saneamento Básico deve ser elaborado pelo Poder Executivo no prazo de 120 (cento e vinte) dias, contados a partir da publicação d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§ 2º </w:t>
      </w:r>
      <w:r>
        <w:rPr/>
        <w:t>O Plano Municipal de Saneamento deve ser objeto de audiência pública e, após sua conclusão, deverá ser enviado para ciência do Poder Legislativ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§ 3º</w:t>
      </w:r>
      <w:r>
        <w:rPr/>
        <w:t xml:space="preserve"> A tomada de decisão do Estado e do Município sobre o planejamento e os investimentos deverá ser comunicada com antecedência a SABESP, evitando impactos orçamentários imprevisto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Os investimentos serão amortizados no decorrer da execução do contra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No caso de investimentos extraordinários, se não for possível amortizá-los, haverá indenização quando do término da relação jurídica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O Estado e o Município deverão isentar a SABESP de todos os tributos incidentes nas áreas e instalações operacionais existentes a data da celebração do contrato, que será extensível aquela criada durante sua vigência e também de preços públicos relacionados ao uso de vias públicas, seu espaço aéreo e seu subsolo, e ao uso de quaisquer outros bens necessários a execução do serviç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5º </w:t>
      </w:r>
      <w:r>
        <w:rPr/>
        <w:t>ARSESP exercerá as funções de regulação e fiscalização do contra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6º</w:t>
      </w:r>
      <w:r>
        <w:rPr/>
        <w:t xml:space="preserve"> O contrato previsto no </w:t>
      </w:r>
      <w:r>
        <w:rPr>
          <w:b/>
          <w:bCs/>
        </w:rPr>
        <w:t xml:space="preserve">caput </w:t>
      </w:r>
      <w:r>
        <w:rPr/>
        <w:t>do artigo 1º conterá mecanismos de revisão de tarifas e investimentos, para mais ou para menos, com proporcionalidade não superior a 4 (quatro) anos, a fim de se manter o equilíbrio econômico-financeiro, sem prejuízo de revisões extraordinárias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7º </w:t>
      </w:r>
      <w:r>
        <w:rPr/>
        <w:t xml:space="preserve">Os ajustes que vierem a ser celebrados pelo Poder Executivo, com base na autorização constante do </w:t>
      </w:r>
      <w:r>
        <w:rPr>
          <w:b/>
          <w:bCs/>
        </w:rPr>
        <w:t xml:space="preserve">caput </w:t>
      </w:r>
      <w:r>
        <w:rPr/>
        <w:t>do artigo l º, serão automaticamente extintos se o Estado vier a transferir o controle acionário da SABESP a iniciativa privad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8º </w:t>
      </w:r>
      <w:r>
        <w:rPr/>
        <w:t>Os seguintes termos e atividades serão prestados pela SABESP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</w:t>
      </w:r>
      <w:r>
        <w:rPr/>
        <w:t xml:space="preserve"> - a captação, adução e tratamento de água brut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a adução, a reserva e distribuição de água tratad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>- a coleta, transporte, tratamento e disposição final de esgotos sanitários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V</w:t>
      </w:r>
      <w:r>
        <w:rPr/>
        <w:t xml:space="preserve"> - a adoção de outras ações de saneamento básico e ambienta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9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3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US VINICIUS DE ALMEIDA E MELO</w:t>
      </w:r>
    </w:p>
    <w:p>
      <w:pPr>
        <w:pStyle w:val="Normal"/>
        <w:autoSpaceDE w:val="false"/>
        <w:jc w:val="center"/>
        <w:rPr/>
      </w:pPr>
      <w:r>
        <w:rPr/>
        <w:t>Diretor Geral do SEMA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3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33:00Z</dcterms:created>
  <dc:creator>Infotec Tecnologia</dc:creator>
  <dc:description/>
  <cp:keywords/>
  <dc:language>en-US</dc:language>
  <cp:lastModifiedBy>AUDIPAM</cp:lastModifiedBy>
  <cp:lastPrinted>2012-06-29T10:59:00Z</cp:lastPrinted>
  <dcterms:modified xsi:type="dcterms:W3CDTF">2012-06-29T17:30:00Z</dcterms:modified>
  <cp:revision>4</cp:revision>
  <dc:subject/>
  <dc:title>LEI N˚ 104</dc:title>
</cp:coreProperties>
</file>