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42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4, DE 14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prova o Contrato de nº036.365-63/2011/MDS/CAIXA, celebrado entre a União Federal, por intermédio do Ministério do Desenvolvimento Social e Combate à Fome, representado pela Caixa Econômica Federal, e o Município de Mogi das Cruzes, objetivando a execução de cozinha comunitár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aprovado, nos termos do texto anexo, que fica fazendo parte integrante da presente lei, o Contrato de Repasse nº 0367.365-63/201 l/MDS/CAIXA, celebrado entre a União Federal, por intermédio do Ministério do Desenvolvimento Social e Combate a Fome, representado pela Caixa Econômica Federal, e o Município de Mogi das Cruzes, objetivando a execução de cozinha comunitár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 Contrato de Repasse de que trata o artigo 1º desta lei tem por finalidade a transferência de recursos financeiros da União Federal, no valor de R$ 450.000,00 (quatrocentos e cinquenta mil reais), destinado a implantação de cozinha comunitária por meio de elaboração de projeto técnico, construção de edificação e aquisição de equipamentos e utensílios, no Município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titulo de contrapartida, o Município fica autorizado a alocar ao Contrato de Repasse a que alude este artigo, de acordo com o cronograma de execução financeira, o valor de R$ 39.200,00 (trinta e nove mil e duzentos reais)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 detalhamento dos objetivos, metas e etapas de execução com os respectivos cronogramas, devidamente justificados, para o período de vigência do Contrato de Repasse, constam do Plano de Trabalho aprovado nº SICONV, dos respectivos Projetos Técnicos, estes anexos ao Processo nº 4012.0367365-63/11- Nº Convênio SICONV 757201, que fazem parte integrante do referido instrumento contratu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Fica o Poder Executivo autorizado a abrir ao Orçamento Fiscal do Município de Mogi das Cruzes, em favor da Secretaria Municipal de Assistência Social, um crédito adiciona especial no valor de R$ 489.200,00 (quatrocentos e oitenta e nove mil e duzentos reais), destinado a custear as despesas com a implantação de cozinha comunitária por meio de elaboração de projeto técnico, construção de edificação e aquisição de equipamentos e utensílios, neste Município, classificado conforme Índice Técnico anexo, que fica fazendo parte integrante desta lei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valor do crédito adicional especial a que alude o </w:t>
      </w:r>
      <w:r>
        <w:rPr>
          <w:b/>
          <w:bCs/>
        </w:rPr>
        <w:t xml:space="preserve">caput </w:t>
      </w:r>
      <w:r>
        <w:rPr/>
        <w:t>deste artigo será coberto com os recursos provenient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I - do produto da operação de crédito objeto do Contrato de Repasse nº </w:t>
      </w:r>
      <w:r>
        <w:rPr>
          <w:b/>
          <w:bCs/>
        </w:rPr>
        <w:t xml:space="preserve">0367.365-63/201l/MDS/CAIXA </w:t>
      </w:r>
      <w:r>
        <w:rPr>
          <w:bCs/>
        </w:rPr>
        <w:t>firma</w:t>
      </w:r>
      <w:r>
        <w:rPr/>
        <w:t>do entre o Ministério de Desenvolvimento Social e Combate a Fome e a Caixa Econômica Federal, nos termos do § 1º, IV, do artigo 43, da Lei Federal nº 4.320/64 e atualizações posteriores ............................. R$450.000,0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 xml:space="preserve">- da anulação parcial da dotação consignada no orçamento vigente, classificada sob o nº 02.12.02.4.4.90.52.08.244.0100.2.079, nos termos do </w:t>
      </w:r>
      <w:r>
        <w:rPr>
          <w:iCs/>
        </w:rPr>
        <w:t>§ 1º</w:t>
      </w:r>
      <w:r>
        <w:rPr/>
        <w:t>, III, do artigo 43, da Lei Federal nº 4.320, de 1964, e suas atualizações posteriores ...... R$ 39.200.0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Total.....................................................R$ 489.200,0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Ficam incluídos no Plano Plurianual (Anexo II), aprovado pela Lei nº 6.303, de 19 de outubro de 2009, para o quadriênio 2010/2013 e nas diretrizes orçamentárias estabelecidas para o exercício de 2012, pela Lei nº 6.551, de 29 de junho de 2011, a Função de Governo e o objetivo/meta a seguir especificado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924"/>
      </w:tblGrid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unção de Governo</w:t>
            </w:r>
          </w:p>
        </w:tc>
        <w:tc>
          <w:tcPr>
            <w:tcW w:w="4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bjetivo/Meta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- Assistência Social</w:t>
            </w:r>
          </w:p>
        </w:tc>
        <w:tc>
          <w:tcPr>
            <w:tcW w:w="4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lantação de cozinha comunitária e aquisi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de Equipamento e Material Permanente</w:t>
            </w:r>
          </w:p>
        </w:tc>
      </w:tr>
    </w:tbl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6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4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MARINÊS MAZRO PIVA</w:t>
      </w:r>
    </w:p>
    <w:p>
      <w:pPr>
        <w:pStyle w:val="Normal"/>
        <w:autoSpaceDE w:val="false"/>
        <w:jc w:val="center"/>
        <w:rPr/>
      </w:pPr>
      <w:r>
        <w:rPr/>
        <w:t>Secretária de Assistência Soci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4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8:00Z</dcterms:created>
  <dc:creator>Infotec Tecnologia</dc:creator>
  <dc:description/>
  <dc:language>en-US</dc:language>
  <cp:lastModifiedBy>AUDIPAM</cp:lastModifiedBy>
  <cp:lastPrinted>2012-06-29T10:59:00Z</cp:lastPrinted>
  <dcterms:modified xsi:type="dcterms:W3CDTF">2012-06-29T16:56:00Z</dcterms:modified>
  <cp:revision>3</cp:revision>
  <dc:subject/>
  <dc:title>LEI N˚ 104</dc:title>
</cp:coreProperties>
</file>