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38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16, DE 19 DE JUN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o reconhecimento de utilidade pública municipal da Organização Não Governamental “CXMC- Clube de Xadrez de Mogi das Cruzes”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declarada de Utilidade Pública Municipal o "CXMC - Clube de Xadrez de Mogi das Cruzes", CNPJ: 11775218/0001-34, com sede e foro na Comarca de Mogi das Cruzes, situado na Rua Braz Cubas, nº 107, Centro, cidade de Mogi das Cruzes,Estado de São Paul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19 de jun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19 de junho de 2012, 451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JEAN CARLOS SOARES LOPE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13:00Z</dcterms:created>
  <dc:creator>Infotec Tecnologia</dc:creator>
  <dc:description/>
  <dc:language>en-US</dc:language>
  <cp:lastModifiedBy>AUDIPAM</cp:lastModifiedBy>
  <cp:lastPrinted>2012-06-06T08:30:00Z</cp:lastPrinted>
  <dcterms:modified xsi:type="dcterms:W3CDTF">2012-06-29T17:21:00Z</dcterms:modified>
  <cp:revision>3</cp:revision>
  <dc:subject/>
  <dc:title>LEI N˚ 104</dc:title>
</cp:coreProperties>
</file>