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37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17, DE 28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criação e extinção de cargos na Câmara Municipal de Mogi das Cruzes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m criados e integrados ao Quadro de Pessoal Permanente da Câmara Municipal de Mogi das Cruzes, 07 (sete) cargos de Chefe de Gabinete Parlamentar, nível C-32.1, de provimento em comissão, 14 (quatorze) cargos de Assistente Parlamentar, nível C-28- A, de provimento em comissão e 14 (quatorze) cargos de Assessor para Assuntos Político Legislativos. nível C-27, de provimento em comiss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Ficam criados e integrados ao Quadro de Pessoal Permanente da Câmara Municipal de Mogi das Cruzes, 04 (quatro) cargos de Auxiliar de Apoio Administrativo, nível E-II , de provimento efetivo, cujas atribuições serão estabelecidas por Ato da Mesa Diretiva do Poder Legislativ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investidura nos cargos a que se refere o </w:t>
      </w:r>
      <w:r>
        <w:rPr>
          <w:b/>
          <w:bCs/>
        </w:rPr>
        <w:t xml:space="preserve">caput </w:t>
      </w:r>
      <w:r>
        <w:rPr/>
        <w:t>deste artigo efetuar-se-á mediante concurso públic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>Art. 3º</w:t>
      </w:r>
      <w:r>
        <w:rPr/>
        <w:t xml:space="preserve"> Fica criada e integrada na organização administrativa da Câmara Municipal de Mogi das Cruzes, a </w:t>
      </w:r>
      <w:r>
        <w:rPr>
          <w:b/>
          <w:bCs/>
        </w:rPr>
        <w:t xml:space="preserve">Divisão de Telefonia, </w:t>
      </w:r>
      <w:r>
        <w:rPr/>
        <w:t>com a seguinte estrutura administrativa básica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I </w:t>
      </w:r>
      <w:r>
        <w:rPr/>
        <w:t xml:space="preserve">- </w:t>
      </w:r>
      <w:r>
        <w:rPr>
          <w:b/>
          <w:bCs/>
        </w:rPr>
        <w:t>Divisão de Telefonia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a) 1 (um) Chefe de Divisão de Telefonia;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b) 6 (seis) Telefonistas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>§ 1º</w:t>
      </w:r>
      <w:r>
        <w:rPr>
          <w:i/>
          <w:iCs/>
        </w:rPr>
        <w:t xml:space="preserve"> </w:t>
      </w:r>
      <w:r>
        <w:rPr/>
        <w:t>Fica criado e integrado ao Quadro de Pessoal Permanente da Câmara Municipal de Mogi das Cruzes, lotado na Divisão de Telefonia, 01 (um) cargo de Chefe de Telefonia, nível C-40, de provimento em comissão, cujas atribuições serão estabelecidas por Ato da Mesa Diretiva do Poder Legislativo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Ficam criados e integrados ao Quadro de Pessoal Permanente da Câmara Municipal de Mogi das Cruzes, lotados na Divisão de Telefonia, 02 (dois) cargos de Telefonista, nível E-23, de provimento efetivo, cujas atribuições serão estabelecidas por Ato da Mesa Diretiva do Poder Legislativo e a investidura desses cargos efetuar-se-á mediante concurso públic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>Art. 4º</w:t>
      </w:r>
      <w:r>
        <w:rPr/>
        <w:t xml:space="preserve"> Fica criado e integrado ao Quadro de Pessoal Permanente da Câmara Municipal de Mogi das Cruzes, lotado no Setor de Pessoal, 01 (um) cargo de Chefe de Recursos Humanos, nível C-40, de provimento em comissão, cujas atribuições serão estabelecidas por Ato da Mesa Diretiva do Poder Legislativo.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>Art. 5º</w:t>
      </w:r>
      <w:r>
        <w:rPr/>
        <w:t xml:space="preserve"> Fica extinto do Quadro de Pessoal Permanente em Comissão da Câmara Municipal de Mogi das Cruzes, 01 (um) cargo de Supervisor de Departamento, nível C-33, de provimento em comiss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6º </w:t>
      </w:r>
      <w:r>
        <w:rPr/>
        <w:t>O nível E-33 dos cargos de Supervisor de Departamento, de provimento efetivo pertencentes ao Quadro de Pessoal Permanente da Câmara Municipal de Mogi das Cruzes, fica reclassificado para o nível E-40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>Art. 7º</w:t>
      </w:r>
      <w:r>
        <w:rPr/>
        <w:t xml:space="preserve"> O nível E-23 do cargo de Assessor Legislativo de Planejamento e Organização de provimento efetivo, pertencente ao Quadro de Pessoal Permanente da Câmara Municipal de Mogi das Cruzes. fica reclassificado para o nível E-40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8º </w:t>
      </w:r>
      <w:r>
        <w:rPr/>
        <w:t>O nível E-23 dos cargos de Programador de Computador, de provimento efetivo, pertencentes ao Quadro de Pessoal Permanente da Câmara Municipal de Mogi das Cruzes, fica reclassificado para o nível E-36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9º</w:t>
      </w:r>
      <w:r>
        <w:rPr/>
        <w:t xml:space="preserve"> As despesas provenientes da execução desta lei correrão por conta das dotações orçamentárias próprias atribuídas á Câmara Municipal de Mogi das Cruzes, suplementadas se necessár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0.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28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28 de junh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MESA DIRETIVA DA CÂMA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4:00Z</dcterms:created>
  <dc:creator>Infotec Tecnologia</dc:creator>
  <dc:description/>
  <cp:keywords/>
  <dc:language>en-US</dc:language>
  <cp:lastModifiedBy>AUDIPAM</cp:lastModifiedBy>
  <cp:lastPrinted>2012-06-06T08:30:00Z</cp:lastPrinted>
  <dcterms:modified xsi:type="dcterms:W3CDTF">2012-07-04T12:33:00Z</dcterms:modified>
  <cp:revision>4</cp:revision>
  <dc:subject/>
  <dc:title>LEI N˚ 104</dc:title>
</cp:coreProperties>
</file>