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48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18, DE 2 DE JULH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Aprova o Termo de Compromisso PAC202278/2011 ao Fundo Nacional de Desenvolvimento da Educação, para a finalidade que especifica, e dá outras providênc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1º</w:t>
      </w:r>
      <w:r>
        <w:rPr/>
        <w:t xml:space="preserve"> Fica aprovado o Termo de Compromisso PAC202278/2011 assinado pelo Prefeito e encaminhado ao Fundo Nacional de Desenvolvimento da Educação - FNDE, vinculado ao Ministério da Educação/MEC, por meio do qual o Município de Mogi das Cruzes se compromete a executar, no âmbito do PAC 2, as ações relativas a construção de duas quadras poliesportivas escolares cobertas, conforme segue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 </w:t>
      </w:r>
      <w:r>
        <w:rPr/>
        <w:t>- 21616 - PAC 2 - Construção de Quadra Escolar Coberta 001- Rua Manoel Fernandes- Quadra Escolar Coberta com Vestiário.............R$ 509.947,64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21617 - PAC 2 - Construção de Quadra Escolar</w:t>
      </w:r>
    </w:p>
    <w:p>
      <w:pPr>
        <w:pStyle w:val="Normal"/>
        <w:autoSpaceDE w:val="false"/>
        <w:jc w:val="both"/>
        <w:rPr/>
      </w:pPr>
      <w:r>
        <w:rPr/>
        <w:t>Coberta 002- Rua Nito Sona- Quadra Escola Coberta com Vestiário............................R$ 509.947,64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TOTAL</w:t>
      </w:r>
      <w:r>
        <w:rPr/>
        <w:t>............................................. R$1.019.895,28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s quadras poliesportivas a que alude o </w:t>
      </w:r>
      <w:r>
        <w:rPr>
          <w:b/>
          <w:bCs/>
        </w:rPr>
        <w:t xml:space="preserve">caput </w:t>
      </w:r>
      <w:r>
        <w:rPr/>
        <w:t>deste artigo serão executadas com os recursos financeiros transferidos pelo FNDE/MEC a conta do PAC 2, em estrito acordo com os projetos executivos fornecidos ou aprovados pelo Fundo Nacional do Desenvolvimento da Educação (desenhos técnicos, memoriais descritivos e especificações) e em conformidade com os requisitos da Lei Federal nº 11.578, de 26 de novembro de 2011, da Resolução CD/FNDE nº 71, de 16 de dezembro de 2011, e demais condicionantes constantes do Termo de Compromisso PAC202278/2011, observados os critérios de qualidade técnica que atendam as determinações da Associação Brasileira de Normas Técnicas (ABNT)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Fica o Poder Executivo autorizado a abrir ao Orçamento Fiscal do Município de Mogi das Cruzes, em favor da Secretaria Municipal de Educação, um crédito adicional no valor de R$ 1.019.895,28 (um milhão, dezenove mil, oitocentos e reais e vinte e oito centavos), para reforço da dotação orçamentária classificada sob o nº 02.07.0 1.4.4.90.51.12.361.0160.1.009, conforme Índice Técnico anexo, que fica fazendo parte integrante desta lei, para custear as despesas com a construção de duas quadras escolares cobertas com vestiários, na Rua Manoel Fernandes e na Rua Nito Sona, no Distrito de Jundiapeba, neste Município.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O valor do crédito adicional suplementar a que alude o </w:t>
      </w:r>
      <w:r>
        <w:rPr>
          <w:b/>
          <w:bCs/>
        </w:rPr>
        <w:t xml:space="preserve">caput </w:t>
      </w:r>
      <w:r>
        <w:rPr/>
        <w:t>deste artigo será coberto com os recursos financeiros transferidos pelo FNDE/MEC a conta do PAC 2, na forma da Resolução CD/FNDE nº 69, de 28 de novembro de 2011 e do respectivo Termo de Compromisso PAC202278/2011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3º</w:t>
      </w:r>
      <w:r>
        <w:rPr>
          <w:b/>
          <w:bCs/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02 de Julh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>Secretária de Educ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02 de Julho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9:00Z</dcterms:created>
  <dc:creator>Infotec Tecnologia</dc:creator>
  <dc:description/>
  <cp:keywords/>
  <dc:language>en-US</dc:language>
  <cp:lastModifiedBy>AUDIPAM</cp:lastModifiedBy>
  <cp:lastPrinted>2012-06-29T10:59:00Z</cp:lastPrinted>
  <dcterms:modified xsi:type="dcterms:W3CDTF">2012-07-05T14:39:00Z</dcterms:modified>
  <cp:revision>4</cp:revision>
  <dc:subject/>
  <dc:title>LEI N˚ 104</dc:title>
</cp:coreProperties>
</file>