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0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9, DE 2 DE JUL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Poder Executivo a celebrar Convênio com a Fundação 25 de Janeiro- Tudo Por São Paulo- São Paulo Convention &amp; Visitors Bureau, para a finalidade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rPr/>
      </w:pPr>
      <w:r>
        <w:rPr>
          <w:b/>
        </w:rPr>
        <w:t>Art. 1º</w:t>
      </w:r>
      <w:r>
        <w:rPr/>
        <w:t xml:space="preserve"> Fica o Poder Executivo autorizado a celebrar Convênio com a Fundação 25 de Janeiro - Tudo Por São Paulo - São Paulo Convention &amp; Visitors Bureau, entidade sem fins lucrativos, inscrita no CNPJ/MF sob o nº 53.083.002/0001-58, com sede na Alameda Ribeirão Preto, 130 – 12º andar - Conjunto 21 - Bela Vista - São Paulo-SP, tendo por objeto promover o relacionamento entre os participes, de modo a gerar benefícios para promoção, captação, geração e incremento de eventos em geral, com a finalidade de atrair e aumentar o fluxo de visitantes a São Paulo e Mogi das Cruzes.</w:t>
      </w:r>
    </w:p>
    <w:p>
      <w:pPr>
        <w:pStyle w:val="Normal"/>
        <w:autoSpaceDE w:val="false"/>
        <w:ind w:firstLine="4502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s termos e as condições do Convênio são os estabelecidos no texto anexo, que fica fazendo parte integrante da presente lei e será celebrado a titulo não oneroso e não haverá, em hipótese alguma, qualquer repasse de recurso de um participe a outr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3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02 de Jul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S ROBERTO DAMASIO DA SILVA</w:t>
      </w:r>
    </w:p>
    <w:p>
      <w:pPr>
        <w:pStyle w:val="Normal"/>
        <w:autoSpaceDE w:val="false"/>
        <w:jc w:val="center"/>
        <w:rPr/>
      </w:pPr>
      <w:r>
        <w:rPr/>
        <w:t xml:space="preserve">Secretário de Desenvolvimento Econômico e Social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02 de Jul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1:00Z</dcterms:created>
  <dc:creator>Infotec Tecnologia</dc:creator>
  <dc:description/>
  <dc:language>en-US</dc:language>
  <cp:lastModifiedBy>AUDIPAM</cp:lastModifiedBy>
  <cp:lastPrinted>2012-06-29T10:59:00Z</cp:lastPrinted>
  <dcterms:modified xsi:type="dcterms:W3CDTF">2012-07-05T14:35:00Z</dcterms:modified>
  <cp:revision>3</cp:revision>
  <dc:subject/>
  <dc:title>LEI N˚ 104</dc:title>
</cp:coreProperties>
</file>